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Прокоп – Салдинская СОШ»</w:t>
      </w:r>
    </w:p>
    <w:p>
      <w:pPr>
        <w:pStyle w:val="Normal"/>
        <w:ind w:right="-1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960" w:right="-1" w:hanging="360"/>
        <w:jc w:val="both"/>
        <w:rPr>
          <w:b/>
          <w:b/>
          <w:i/>
          <w:i/>
        </w:rPr>
      </w:pPr>
      <w:r>
        <w:rPr>
          <w:b/>
          <w:i/>
        </w:rPr>
        <w:t>Об обеспечении подключения к системе Интернет (далее – Интернет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705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компьютеров в образовательной организаци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ля обучающихс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меющих доступ к Интернет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стонахождение компьютеров (указать: в образовательной организации или за ее пределами – в штабе, в каких кабинетах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О: дошкольной группе, 2 кабинетах для начальной школы, компьютерном классе, в кабинетах технологии, химии, физики, математики, музее, библиотеке, учительской, директорской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именование провайдера, предоставляющего услугу доступа к Интернету, реквизиты договор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остелеком»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06090 от 11.01.2017 г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и исправность контент-фильтров на компьютерах, подключенных к Интернет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нт-фильтры имеются в рабочем состоянии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ступ обучающихся к компьютерам, подключенным к Интернет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под руководством пед.работников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личие сайта образовательной организации (указать адрес сайта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saldaschool.ucoz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значение ответственных лиц за работу с сайтом и обеспечение информационной безопасности при работе обучающихся с Интернетом (Ф.И.О., должность, реквизиты  приказа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Шумкова Е.А., учитель. Приказ № от </w:t>
            </w:r>
          </w:p>
        </w:tc>
      </w:tr>
    </w:tbl>
    <w:p>
      <w:pPr>
        <w:pStyle w:val="Normal"/>
        <w:ind w:right="-1"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960" w:right="-1" w:hanging="360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Контингент на конец </w:t>
      </w:r>
      <w:r>
        <w:rPr>
          <w:b/>
          <w:bCs/>
          <w:i/>
        </w:rPr>
        <w:t>2019/2020 учебного года</w:t>
      </w:r>
    </w:p>
    <w:p>
      <w:pPr>
        <w:pStyle w:val="Normal"/>
        <w:ind w:left="960" w:right="-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количество</w:t>
            </w:r>
            <w:r>
              <w:rPr>
                <w:sz w:val="22"/>
                <w:szCs w:val="22"/>
              </w:rPr>
              <w:t xml:space="preserve"> обучающихся на 31.05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структурным подразделе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клас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60" w:right="-1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ланируемый контингент на начало 2020/2021 учебного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  <w:sz w:val="22"/>
                <w:szCs w:val="22"/>
              </w:rPr>
              <w:t>Общее планируемое количество</w:t>
            </w:r>
            <w:r>
              <w:rPr>
                <w:sz w:val="22"/>
                <w:szCs w:val="22"/>
              </w:rPr>
              <w:t xml:space="preserve">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структурным подразделе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клас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60" w:right="-1" w:hanging="360"/>
        <w:jc w:val="both"/>
        <w:rPr>
          <w:b/>
          <w:b/>
          <w:i/>
          <w:i/>
        </w:rPr>
      </w:pPr>
      <w:r>
        <w:rPr>
          <w:b/>
          <w:i/>
        </w:rPr>
        <w:t xml:space="preserve">Качество обученности </w:t>
      </w:r>
    </w:p>
    <w:p>
      <w:pPr>
        <w:pStyle w:val="Normal"/>
        <w:ind w:left="960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обучающихся на конец учебно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обучаются по ФГОС 1 – 4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них обучаются по ФГОС 5 – 9 клас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обучаются по другой программе (расписать УО, ЗПР и т.д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i/>
              </w:rPr>
              <w:t>2019\2020</w:t>
            </w:r>
            <w:r>
              <w:rPr>
                <w:b/>
                <w:i/>
              </w:rPr>
              <w:t xml:space="preserve"> </w:t>
            </w:r>
            <w:r>
              <w:rPr>
                <w:sz w:val="22"/>
                <w:szCs w:val="22"/>
              </w:rPr>
              <w:t>учебном году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енок с ОВЗ обучался по общеобразовательной программе на дому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освоили общеобразовательные программы на 4 и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37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освоили с удовлетворительными результат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63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имеют академические задолженности (указать общее количество; количество, имеющих 1 академическую задолженность; количество, имеющих 2 академические задолженности и т.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щаяся 5 класса - академическая задолженность по математике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ающихся, оставленных на повторное обу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ое (количество обучающихся, переведенных на обучение по индивидуальному учебному плану, на самообразование и друго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индивидуальные программы во 2, 3, 5 и 9 классах - УО)</w:t>
            </w:r>
          </w:p>
        </w:tc>
      </w:tr>
    </w:tbl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60" w:right="-1" w:hanging="360"/>
        <w:jc w:val="both"/>
        <w:rPr>
          <w:b/>
          <w:b/>
          <w:i/>
          <w:i/>
        </w:rPr>
      </w:pPr>
      <w:r>
        <w:rPr>
          <w:b/>
          <w:i/>
        </w:rPr>
        <w:t>Количество педагогов</w:t>
      </w:r>
    </w:p>
    <w:p>
      <w:pPr>
        <w:pStyle w:val="Normal"/>
        <w:ind w:left="960" w:right="-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705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количество</w:t>
            </w:r>
            <w:r>
              <w:rPr>
                <w:sz w:val="22"/>
                <w:szCs w:val="22"/>
              </w:rPr>
              <w:t xml:space="preserve"> педагогов (без совместителей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структурным подразделения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ом числе по штатному расписанию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фактическо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акансий (с указанием учебных предметов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, физики, информатики.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ведения о численности и составе работников учрежд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3"/>
        <w:gridCol w:w="709"/>
        <w:gridCol w:w="708"/>
        <w:gridCol w:w="708"/>
        <w:gridCol w:w="710"/>
        <w:gridCol w:w="709"/>
        <w:gridCol w:w="709"/>
        <w:gridCol w:w="568"/>
        <w:gridCol w:w="849"/>
        <w:gridCol w:w="568"/>
        <w:gridCol w:w="567"/>
        <w:gridCol w:w="709"/>
        <w:gridCol w:w="709"/>
      </w:tblGrid>
      <w:tr>
        <w:trPr>
          <w:trHeight w:val="9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сего работников О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або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Из них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ысшее про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/>
              <w:t>Из них педагоги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/>
              <w:t>Среднее проф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both"/>
              <w:rPr/>
            </w:pPr>
            <w:r>
              <w:rPr/>
              <w:t>Из них педагог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32"/>
              <w:jc w:val="both"/>
              <w:rPr/>
            </w:pPr>
            <w:r>
              <w:rPr/>
              <w:t>Свыше 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ы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32"/>
              <w:jc w:val="both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ind w:right="-1" w:firstLine="60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right="-1" w:firstLine="60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right="-1"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960" w:right="-1" w:hanging="360"/>
        <w:jc w:val="both"/>
        <w:rPr>
          <w:b/>
          <w:b/>
          <w:i/>
          <w:i/>
        </w:rPr>
      </w:pPr>
      <w:r>
        <w:rPr>
          <w:b/>
          <w:i/>
        </w:rPr>
        <w:t>Аттестация педагогов</w:t>
      </w:r>
    </w:p>
    <w:p>
      <w:pPr>
        <w:pStyle w:val="Normal"/>
        <w:ind w:left="960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828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аттестованных педаго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едагогов, имеющих высшую квалификационную категор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едагогов, имеющих                                      1 квалификационную категор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едагогов, прошедших аттестацию на соответствие занимаемой долж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едагогов, не прошедших процедуру аттес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 педагогов, не прошедших процедуру аттестации с указанием педагогического стажа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сонифицированная информация о повышении квалификации педагогов в учебном году (программа повышения квалификации, количество часов, место прохождения курсовой подготовки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Все педагоги: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Центр технической аттестации и обучения»</w:t>
              <w:tab/>
              <w:t>Июнь 2019 год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часов </w:t>
              <w:tab/>
              <w:t>«Оказание перовой помощи»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Шадрина В.Ю.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АОУ ДПО Свердловской области «Институт развития образования» (Октябрь 2019 года.16 часов </w:t>
              <w:tab/>
              <w:t>«Организация внутренней системы оценки качества образования ОО в условиях реализации ФГОС»)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ОО НПЦ «РИЦ» </w:t>
              <w:tab/>
              <w:t>(Ноябрь 2019 года</w:t>
              <w:tab/>
              <w:t>«Организация основы противодействия коррупции»)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- Г. Верхотурье</w:t>
              <w:tab/>
              <w:t>(Февраль 2020 года</w:t>
              <w:tab/>
              <w:t>«Как обеспечить антитеррористическую защищенность школ и детских садов по новым правилам»)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Шубина Н.Г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АОУ ДПО СО «ИРО» (Октябрь 2019 года. 16 часов </w:t>
              <w:tab/>
              <w:t>«Организация внутренней системы оценки качества образования ОО в условиях реализации ФГОС»)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ОУ ДПО СО «ИРО»</w:t>
              <w:tab/>
              <w:t>(Ноябрь 2019 года</w:t>
              <w:tab/>
              <w:t>Проверка итогового сочинения (изложения) в 2019-2020 учебном году)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- ГАОУ ДПО Свердловской области «Институт развития образования» (Январь 2020 года </w:t>
            </w:r>
            <w:r>
              <w:rPr>
                <w:color w:val="FF000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24 час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тодические вопросы развития устной речи обучающихся; проблемы подготовки собеседования по русскому языку»)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умкова Е.А.: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ОО «Центр повышения квалификации и переподготовки «Луч знаний», 2 мая 2020, 200 часов, диплом о профессиональной переподготовке, квалификация «учитель географии»,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 АНО ДПО «Межрегиональный институт развития образования», г. Ростов-на-Дону, 25 мая 2020 года, 288 часов – квалификация «учитель математики»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исова С.Б.: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ГАОУ ДПО «ИРО», апрель 2019, 40 часов, «Обучение иностранному языку в школе в условиях реализации ФГОС». 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- С сентября 2019 года – в числе студентов-заочников в социально-гуманитарном институте г. Н.Тагил по образовательной программе «История, право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итина С.П.: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ерхотурье, январь 2019, выступление на методическом объединении классных руководителей «Из опыта работы с детско-родительским коллективом в условиях сельской малокомплектной школы», усовершенствование системы в 2019-2020 учебном году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ова Л.В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рхотурье, апрель 2019,выступление по теме «Организация внеурочной деятельности по экологическому воспитанию в рамках ФГОС»,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ОУ ДПО «ИРО», май 2019, 16 часов «Организация инклюзивного образования детей с ограниченными возможностями здоровья в общеобразовательных организациях», усовершенствование системы в 2019-2020 учебном году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жинин С.В.: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- </w:t>
            </w:r>
            <w:r>
              <w:rPr>
                <w:sz w:val="22"/>
                <w:szCs w:val="22"/>
              </w:rPr>
              <w:t xml:space="preserve">город Екатеринбург ИРО, ноябрь 2019 года, форум «Комплексная безопасность в системе образования».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- ГКУ ДПО Свердловской области  «Учебно-методический центр» ГОЧС, октябрь 2019 года, 12 часов, курсовое обучение «Члены комиссии по предупреждению и ликвидации ЧС и обеспечению пожарной безопасности организаций»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якова А.Б.: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sz w:val="22"/>
                <w:szCs w:val="22"/>
              </w:rPr>
              <w:t xml:space="preserve"> ГАОУ ДПО «ИРО», май 2020 года, 24 часа, «Воспитание детей дошкольного возраста с учетом специфики национальных и социально-культурных условий в соответствии с ФГОС»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тягина Н.А.: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600"/>
        <w:jc w:val="both"/>
        <w:rPr/>
      </w:pPr>
      <w:r>
        <w:rPr>
          <w:b/>
          <w:i/>
        </w:rPr>
        <w:t xml:space="preserve">7. Количество обучающихся, завершающих освоение образовательных программ основного и среднего общего уровней образования </w:t>
      </w:r>
      <w:r>
        <w:rPr/>
        <w:t>в учебном году, сдача экзаменов выпускниками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828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бучающихся 9 классов на 01.09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ия в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обучающихся 11 классов на 01.09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опущено к сдаче экзаме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сдавших экзамен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сдававших экзамены по выбору (в разрезе предмет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ия в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3. Краткие сведения о ходе ГИА, возникшие проблемы, предлагаемые пути их реш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Подготовка к ГИА прошла в штатном режиме. Обучающимся были созданы необходимые условия: еженедельно  проводились  консультации по всем предметам (русскому языку, математике, выбранным девятиклассниками географии и информатике) в течение учебного года. В выпускных классах неоднократно были организованы собрания по подготовке к ГИА учащихся, совместно с родителями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Проблема одна – у обучающихся         9 класса не было мотивации ответственно готовиться к ГИА.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карантином по коронавирусной инфекции и дистанционным обучением весной 2020 года, выпускники школы не сдавали выпускные экзамены и были аттестованы по итоговым годовым оценкам. Все получили аттестаты.</w:t>
            </w:r>
          </w:p>
        </w:tc>
      </w:tr>
    </w:tbl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firstLine="600"/>
        <w:jc w:val="both"/>
        <w:rPr>
          <w:b/>
          <w:b/>
          <w:i/>
          <w:i/>
        </w:rPr>
      </w:pPr>
      <w:r>
        <w:rPr>
          <w:b/>
          <w:i/>
        </w:rPr>
        <w:t>8. Участие образовательной организации в 2019/2020 учебном году в конкурсах, олимпиадах, проектах.</w:t>
      </w:r>
    </w:p>
    <w:tbl>
      <w:tblPr>
        <w:tblW w:w="12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6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 каких конкурсах, олимпиадах, проектах принимали участие </w:t>
            </w:r>
            <w:r>
              <w:rPr>
                <w:b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(перечислить, указав уровень мероприятия – федеральный, региональный, областной, муниципальный)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" w:firstLine="5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:</w:t>
            </w:r>
          </w:p>
          <w:p>
            <w:pPr>
              <w:pStyle w:val="Normal"/>
              <w:autoSpaceDE w:val="false"/>
              <w:ind w:left="-55" w:right="-1" w:firstLine="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авка «Урожай- 2019»,</w:t>
            </w:r>
          </w:p>
          <w:p>
            <w:pPr>
              <w:pStyle w:val="Normal"/>
              <w:autoSpaceDE w:val="false"/>
              <w:ind w:left="-55" w:right="-1" w:firstLine="55"/>
              <w:jc w:val="both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bCs/>
              </w:rPr>
              <w:t>Верхотурье мастеровое»,</w:t>
            </w:r>
          </w:p>
          <w:p>
            <w:pPr>
              <w:pStyle w:val="Normal"/>
              <w:autoSpaceDE w:val="false"/>
              <w:ind w:left="-55" w:right="-1" w:firstLine="55"/>
              <w:jc w:val="both"/>
              <w:rPr>
                <w:bCs/>
              </w:rPr>
            </w:pPr>
            <w:r>
              <w:rPr>
                <w:bCs/>
              </w:rPr>
              <w:t>- Рождественская выставка,</w:t>
            </w:r>
          </w:p>
          <w:p>
            <w:pPr>
              <w:pStyle w:val="Normal"/>
              <w:autoSpaceDE w:val="false"/>
              <w:ind w:left="-55" w:right="-1" w:firstLine="55"/>
              <w:jc w:val="both"/>
              <w:rPr/>
            </w:pPr>
            <w:r>
              <w:rPr>
                <w:bCs/>
              </w:rPr>
              <w:t xml:space="preserve">- «Орешек знаний» </w:t>
            </w:r>
          </w:p>
          <w:p>
            <w:pPr>
              <w:pStyle w:val="Normal"/>
              <w:autoSpaceDE w:val="false"/>
              <w:ind w:left="-55" w:right="-1" w:firstLine="55"/>
              <w:jc w:val="both"/>
              <w:rPr>
                <w:bCs/>
              </w:rPr>
            </w:pPr>
            <w:r>
              <w:rPr>
                <w:bCs/>
              </w:rPr>
              <w:t>- «Мозаика»</w:t>
            </w:r>
          </w:p>
          <w:p>
            <w:pPr>
              <w:pStyle w:val="Normal"/>
              <w:autoSpaceDE w:val="false"/>
              <w:ind w:left="-55" w:right="-1" w:firstLine="55"/>
              <w:rPr>
                <w:bCs/>
              </w:rPr>
            </w:pPr>
            <w:r>
              <w:rPr>
                <w:bCs/>
              </w:rPr>
              <w:t>- «Мухлынинские чтения»</w:t>
            </w:r>
          </w:p>
          <w:p>
            <w:pPr>
              <w:pStyle w:val="Normal"/>
              <w:autoSpaceDE w:val="false"/>
              <w:ind w:left="-55" w:right="-1" w:firstLine="55"/>
              <w:rPr>
                <w:bCs/>
              </w:rPr>
            </w:pPr>
            <w:r>
              <w:rPr>
                <w:bCs/>
              </w:rPr>
              <w:t>-«Живая классика»</w:t>
            </w:r>
          </w:p>
          <w:p>
            <w:pPr>
              <w:pStyle w:val="Normal"/>
              <w:autoSpaceDE w:val="false"/>
              <w:ind w:left="-55" w:right="-1" w:firstLine="55"/>
              <w:rPr/>
            </w:pPr>
            <w:r>
              <w:rPr>
                <w:bCs/>
              </w:rPr>
              <w:t>- муниципальный этап Всероссийской олимпиады школьников в 2019-2020</w:t>
            </w:r>
          </w:p>
          <w:p>
            <w:pPr>
              <w:pStyle w:val="Normal"/>
              <w:autoSpaceDE w:val="false"/>
              <w:ind w:left="-55" w:right="-1" w:firstLine="55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ебном году</w:t>
            </w:r>
          </w:p>
          <w:p>
            <w:pPr>
              <w:pStyle w:val="Normal"/>
              <w:autoSpaceDE w:val="false"/>
              <w:ind w:left="-55" w:right="-1" w:firstLine="55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:</w:t>
            </w:r>
          </w:p>
          <w:p>
            <w:pPr>
              <w:pStyle w:val="Normal"/>
              <w:autoSpaceDE w:val="false"/>
              <w:ind w:left="-55" w:right="-1" w:firstLine="55"/>
              <w:rPr>
                <w:bCs/>
              </w:rPr>
            </w:pPr>
            <w:r>
              <w:rPr>
                <w:bCs/>
              </w:rPr>
              <w:t>- конкурс «Зима красавица, подружка»</w:t>
            </w:r>
          </w:p>
          <w:p>
            <w:pPr>
              <w:pStyle w:val="Normal"/>
              <w:autoSpaceDE w:val="false"/>
              <w:ind w:left="-55" w:right="-1" w:firstLine="55"/>
              <w:rPr>
                <w:bCs/>
              </w:rPr>
            </w:pPr>
            <w:r>
              <w:rPr>
                <w:bCs/>
              </w:rPr>
              <w:t>- конкурс «Золотая осень»</w:t>
            </w:r>
          </w:p>
          <w:p>
            <w:pPr>
              <w:pStyle w:val="Normal"/>
              <w:autoSpaceDE w:val="false"/>
              <w:ind w:left="-55" w:right="-1" w:firstLine="55"/>
              <w:rPr/>
            </w:pPr>
            <w:r>
              <w:rPr>
                <w:b/>
                <w:bCs/>
              </w:rPr>
              <w:t>Всероссийские олимпиады</w:t>
            </w:r>
            <w:r>
              <w:rPr>
                <w:bCs/>
              </w:rPr>
              <w:t>:</w:t>
            </w:r>
          </w:p>
          <w:p>
            <w:pPr>
              <w:pStyle w:val="Normal"/>
              <w:autoSpaceDE w:val="false"/>
              <w:ind w:left="-55" w:right="-1" w:firstLine="55"/>
              <w:rPr>
                <w:bCs/>
              </w:rPr>
            </w:pPr>
            <w:r>
              <w:rPr>
                <w:bCs/>
              </w:rPr>
              <w:t>-по математике,</w:t>
            </w:r>
          </w:p>
          <w:p>
            <w:pPr>
              <w:pStyle w:val="Normal"/>
              <w:autoSpaceDE w:val="false"/>
              <w:ind w:left="-55" w:right="-1" w:firstLine="55"/>
              <w:rPr>
                <w:bCs/>
              </w:rPr>
            </w:pPr>
            <w:r>
              <w:rPr>
                <w:bCs/>
              </w:rPr>
              <w:t>-по географии</w:t>
            </w:r>
          </w:p>
          <w:p>
            <w:pPr>
              <w:pStyle w:val="Normal"/>
              <w:autoSpaceDE w:val="false"/>
              <w:ind w:left="-55" w:right="-1" w:firstLine="55"/>
              <w:rPr>
                <w:bCs/>
              </w:rPr>
            </w:pPr>
            <w:r>
              <w:rPr>
                <w:bCs/>
              </w:rPr>
              <w:t>-по информатике</w:t>
            </w:r>
          </w:p>
          <w:p>
            <w:pPr>
              <w:pStyle w:val="Normal"/>
              <w:autoSpaceDE w:val="false"/>
              <w:ind w:left="-55" w:right="-1" w:firstLine="55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:</w:t>
            </w:r>
          </w:p>
          <w:p>
            <w:pPr>
              <w:pStyle w:val="Normal"/>
              <w:autoSpaceDE w:val="false"/>
              <w:ind w:left="-55" w:right="-1" w:firstLine="55"/>
              <w:rPr>
                <w:bCs/>
              </w:rPr>
            </w:pPr>
            <w:r>
              <w:rPr>
                <w:bCs/>
              </w:rPr>
              <w:t>- конкурс декоративно-прикладного творчества «Подарок любимой маме»</w:t>
            </w:r>
          </w:p>
          <w:p>
            <w:pPr>
              <w:pStyle w:val="Normal"/>
              <w:autoSpaceDE w:val="false"/>
              <w:ind w:left="-55" w:right="-1" w:firstLine="55"/>
              <w:rPr>
                <w:bCs/>
              </w:rPr>
            </w:pPr>
            <w:r>
              <w:rPr>
                <w:bCs/>
              </w:rPr>
              <w:t>- конкурс «Белая береза под моим окном…»</w:t>
            </w:r>
          </w:p>
          <w:p>
            <w:pPr>
              <w:pStyle w:val="Normal"/>
              <w:autoSpaceDE w:val="false"/>
              <w:ind w:left="-55" w:right="-1" w:firstLine="55"/>
              <w:jc w:val="both"/>
              <w:rPr>
                <w:bCs/>
              </w:rPr>
            </w:pPr>
            <w:r>
              <w:rPr>
                <w:bCs/>
              </w:rPr>
              <w:t>- конкурс «Мое рукоделие»</w:t>
            </w:r>
          </w:p>
          <w:p>
            <w:pPr>
              <w:pStyle w:val="Normal"/>
              <w:autoSpaceDE w:val="false"/>
              <w:ind w:left="-55" w:right="-1" w:firstLine="5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какое количество обучающихся в каких указанных выше мероприятиях принимали участие (указать по каждому из перечисленных выше)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5" w:right="-1" w:firstLine="55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ый:</w:t>
                  </w:r>
                </w:p>
                <w:p>
                  <w:pPr>
                    <w:pStyle w:val="Normal"/>
                    <w:autoSpaceDE w:val="false"/>
                    <w:ind w:left="-55" w:right="-1" w:firstLine="55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 выставка «Урожай-2019» (17 обучающихся)</w:t>
                  </w:r>
                </w:p>
                <w:p>
                  <w:pPr>
                    <w:pStyle w:val="Normal"/>
                    <w:autoSpaceDE w:val="false"/>
                    <w:ind w:left="-55" w:right="-1" w:firstLine="55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 «</w:t>
                  </w:r>
                  <w:r>
                    <w:rPr>
                      <w:bCs/>
                    </w:rPr>
                    <w:t xml:space="preserve">Верхотурье мастеровое»  </w:t>
                  </w:r>
                  <w:r>
                    <w:rPr>
                      <w:sz w:val="22"/>
                      <w:szCs w:val="22"/>
                    </w:rPr>
                    <w:t>(4 обучающихся)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left="-55" w:right="-1" w:firstLine="55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 Рождественская выставка,</w:t>
                  </w:r>
                  <w:r>
                    <w:rPr>
                      <w:sz w:val="22"/>
                      <w:szCs w:val="22"/>
                    </w:rPr>
                    <w:t xml:space="preserve"> (11 обучающихся)</w:t>
                  </w:r>
                </w:p>
                <w:p>
                  <w:pPr>
                    <w:pStyle w:val="Normal"/>
                    <w:autoSpaceDE w:val="false"/>
                    <w:ind w:left="-55" w:right="-1" w:firstLine="55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- «Орешек знаний» </w:t>
                  </w:r>
                  <w:r>
                    <w:rPr>
                      <w:sz w:val="22"/>
                      <w:szCs w:val="22"/>
                    </w:rPr>
                    <w:t>(1  обучающийся)</w:t>
                  </w:r>
                </w:p>
                <w:p>
                  <w:pPr>
                    <w:pStyle w:val="Normal"/>
                    <w:autoSpaceDE w:val="false"/>
                    <w:ind w:left="-55" w:right="-1" w:firstLine="55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- «Мозаика» </w:t>
                  </w:r>
                  <w:r>
                    <w:rPr>
                      <w:sz w:val="22"/>
                      <w:szCs w:val="22"/>
                    </w:rPr>
                    <w:t>(4 обучающихся)</w:t>
                  </w:r>
                </w:p>
                <w:p>
                  <w:pPr>
                    <w:pStyle w:val="Normal"/>
                    <w:autoSpaceDE w:val="false"/>
                    <w:ind w:left="-55" w:right="-1" w:firstLine="55"/>
                    <w:rPr/>
                  </w:pPr>
                  <w:r>
                    <w:rPr>
                      <w:bCs/>
                    </w:rPr>
                    <w:t xml:space="preserve">- Мухлынинские чтения  </w:t>
                  </w:r>
                  <w:r>
                    <w:rPr>
                      <w:sz w:val="22"/>
                      <w:szCs w:val="22"/>
                    </w:rPr>
                    <w:t>(2 обучающихся)</w:t>
                  </w:r>
                </w:p>
                <w:p>
                  <w:pPr>
                    <w:pStyle w:val="Normal"/>
                    <w:autoSpaceDE w:val="false"/>
                    <w:ind w:left="-55" w:right="-1" w:firstLine="55"/>
                    <w:rPr>
                      <w:bCs/>
                    </w:rPr>
                  </w:pPr>
                  <w:r>
                    <w:rPr>
                      <w:bCs/>
                    </w:rPr>
                    <w:t>-«Живая классика»  (3 обучающихся)</w:t>
                  </w:r>
                </w:p>
                <w:p>
                  <w:pPr>
                    <w:pStyle w:val="Normal"/>
                    <w:autoSpaceDE w:val="false"/>
                    <w:ind w:left="-55" w:right="-1" w:firstLine="55"/>
                    <w:rPr/>
                  </w:pPr>
                  <w:r>
                    <w:rPr>
                      <w:bCs/>
                    </w:rPr>
                    <w:t>- муниципальный этап Всероссийской олимпиады школьников в 2019-2020</w:t>
                  </w:r>
                </w:p>
                <w:p>
                  <w:pPr>
                    <w:pStyle w:val="Normal"/>
                    <w:autoSpaceDE w:val="false"/>
                    <w:ind w:left="-55" w:right="-1" w:firstLine="55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учебном году (4 обучающихся по русскому языку, географии, литературе и </w:t>
                  </w:r>
                </w:p>
                <w:p>
                  <w:pPr>
                    <w:pStyle w:val="Normal"/>
                    <w:autoSpaceDE w:val="false"/>
                    <w:ind w:left="-55" w:right="-1" w:firstLine="55"/>
                    <w:rPr>
                      <w:bCs/>
                    </w:rPr>
                  </w:pPr>
                  <w:r>
                    <w:rPr>
                      <w:bCs/>
                    </w:rPr>
                    <w:t>биологии)</w:t>
                  </w:r>
                </w:p>
                <w:p>
                  <w:pPr>
                    <w:pStyle w:val="Normal"/>
                    <w:autoSpaceDE w:val="false"/>
                    <w:ind w:left="-55" w:right="-1" w:firstLine="5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российский:</w:t>
                  </w:r>
                </w:p>
                <w:p>
                  <w:pPr>
                    <w:pStyle w:val="Normal"/>
                    <w:autoSpaceDE w:val="false"/>
                    <w:ind w:left="-55" w:right="-1" w:firstLine="55"/>
                    <w:rPr>
                      <w:bCs/>
                    </w:rPr>
                  </w:pPr>
                  <w:r>
                    <w:rPr>
                      <w:bCs/>
                    </w:rPr>
                    <w:t>- конкурс «Зима красавица, подружка»</w:t>
                  </w:r>
                  <w:r>
                    <w:rPr>
                      <w:sz w:val="22"/>
                      <w:szCs w:val="22"/>
                    </w:rPr>
                    <w:t xml:space="preserve"> (3 обучающихся)</w:t>
                  </w:r>
                </w:p>
                <w:p>
                  <w:pPr>
                    <w:pStyle w:val="Normal"/>
                    <w:autoSpaceDE w:val="false"/>
                    <w:ind w:left="-55" w:right="-1" w:firstLine="55"/>
                    <w:rPr>
                      <w:bCs/>
                    </w:rPr>
                  </w:pPr>
                  <w:r>
                    <w:rPr>
                      <w:bCs/>
                    </w:rPr>
                    <w:t xml:space="preserve">- конкурс «Золотая осень» </w:t>
                  </w:r>
                  <w:r>
                    <w:rPr>
                      <w:sz w:val="22"/>
                      <w:szCs w:val="22"/>
                    </w:rPr>
                    <w:t>(2 обучающихся)</w:t>
                  </w:r>
                </w:p>
                <w:p>
                  <w:pPr>
                    <w:pStyle w:val="Normal"/>
                    <w:autoSpaceDE w:val="false"/>
                    <w:ind w:left="-55" w:right="-1" w:firstLine="55"/>
                    <w:rPr/>
                  </w:pPr>
                  <w:r>
                    <w:rPr>
                      <w:b/>
                      <w:bCs/>
                    </w:rPr>
                    <w:t>Всероссийские олимпиады</w:t>
                  </w:r>
                  <w:r>
                    <w:rPr>
                      <w:bCs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ind w:left="-55" w:right="-1" w:firstLine="55"/>
                    <w:rPr>
                      <w:bCs/>
                    </w:rPr>
                  </w:pPr>
                  <w:r>
                    <w:rPr>
                      <w:bCs/>
                    </w:rPr>
                    <w:t>-по математике,</w:t>
                  </w:r>
                  <w:r>
                    <w:rPr>
                      <w:sz w:val="22"/>
                      <w:szCs w:val="22"/>
                    </w:rPr>
                    <w:t xml:space="preserve"> (4 обучающихся)</w:t>
                  </w:r>
                </w:p>
                <w:p>
                  <w:pPr>
                    <w:pStyle w:val="Normal"/>
                    <w:autoSpaceDE w:val="false"/>
                    <w:ind w:left="-55" w:right="-1" w:firstLine="55"/>
                    <w:rPr>
                      <w:bCs/>
                    </w:rPr>
                  </w:pPr>
                  <w:r>
                    <w:rPr>
                      <w:bCs/>
                    </w:rPr>
                    <w:t xml:space="preserve">-по географии  </w:t>
                  </w:r>
                  <w:r>
                    <w:rPr>
                      <w:sz w:val="22"/>
                      <w:szCs w:val="22"/>
                    </w:rPr>
                    <w:t>(4 обучающихся)</w:t>
                  </w:r>
                </w:p>
                <w:p>
                  <w:pPr>
                    <w:pStyle w:val="Normal"/>
                    <w:autoSpaceDE w:val="false"/>
                    <w:ind w:left="-55" w:right="-1" w:firstLine="55"/>
                    <w:rPr>
                      <w:bCs/>
                    </w:rPr>
                  </w:pPr>
                  <w:r>
                    <w:rPr>
                      <w:bCs/>
                    </w:rPr>
                    <w:t xml:space="preserve">-по информатике  </w:t>
                  </w:r>
                  <w:r>
                    <w:rPr>
                      <w:sz w:val="22"/>
                      <w:szCs w:val="22"/>
                    </w:rPr>
                    <w:t>(4 обучающихся)</w:t>
                  </w:r>
                </w:p>
                <w:p>
                  <w:pPr>
                    <w:pStyle w:val="Normal"/>
                    <w:autoSpaceDE w:val="false"/>
                    <w:ind w:left="-55" w:right="-1" w:firstLine="55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-55" w:right="-1" w:firstLine="5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дународный:</w:t>
                  </w:r>
                </w:p>
                <w:p>
                  <w:pPr>
                    <w:pStyle w:val="Normal"/>
                    <w:autoSpaceDE w:val="false"/>
                    <w:ind w:left="-55" w:right="-1" w:firstLine="55"/>
                    <w:rPr>
                      <w:bCs/>
                    </w:rPr>
                  </w:pPr>
                  <w:r>
                    <w:rPr>
                      <w:bCs/>
                    </w:rPr>
                    <w:t xml:space="preserve">- конкурс декоративно-прикладного творчества «Подарок любимой маме» </w:t>
                  </w:r>
                  <w:r>
                    <w:rPr>
                      <w:sz w:val="22"/>
                      <w:szCs w:val="22"/>
                    </w:rPr>
                    <w:t>(1 обучающийся)</w:t>
                  </w:r>
                </w:p>
                <w:p>
                  <w:pPr>
                    <w:pStyle w:val="Normal"/>
                    <w:autoSpaceDE w:val="false"/>
                    <w:ind w:left="-55" w:right="-1" w:firstLine="55"/>
                    <w:rPr>
                      <w:bCs/>
                    </w:rPr>
                  </w:pPr>
                  <w:r>
                    <w:rPr>
                      <w:bCs/>
                    </w:rPr>
                    <w:t>- конкурс «Белая береза под моим окном…»</w:t>
                  </w:r>
                  <w:r>
                    <w:rPr>
                      <w:sz w:val="22"/>
                      <w:szCs w:val="22"/>
                    </w:rPr>
                    <w:t>(1й обучающийся)</w:t>
                  </w:r>
                </w:p>
                <w:p>
                  <w:pPr>
                    <w:pStyle w:val="Normal"/>
                    <w:autoSpaceDE w:val="false"/>
                    <w:ind w:left="-55" w:right="-1" w:firstLine="55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- конкурс «Мое рукоделие»</w:t>
                  </w:r>
                  <w:r>
                    <w:rPr>
                      <w:sz w:val="22"/>
                      <w:szCs w:val="22"/>
                    </w:rPr>
                    <w:t xml:space="preserve"> (1й обучающийся)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FF0000"/>
                    </w:rPr>
                    <w:br/>
                  </w:r>
                </w:p>
              </w:tc>
            </w:tr>
          </w:tbl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наличие призовых мест обучающихся в указанных выше мероприятиях (указать по каждому из перечисленных выше)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" w:firstLine="5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:</w:t>
            </w:r>
          </w:p>
          <w:p>
            <w:pPr>
              <w:pStyle w:val="Normal"/>
              <w:autoSpaceDE w:val="false"/>
              <w:ind w:left="-55" w:right="-1" w:firstLine="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авка «Урожай- 2019» 1 место</w:t>
            </w:r>
          </w:p>
          <w:p>
            <w:pPr>
              <w:pStyle w:val="Normal"/>
              <w:autoSpaceDE w:val="false"/>
              <w:ind w:left="-55" w:right="-1" w:firstLine="55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</w:rPr>
              <w:t>Верхотурье мастеровое  1 место</w:t>
            </w:r>
          </w:p>
          <w:p>
            <w:pPr>
              <w:pStyle w:val="Normal"/>
              <w:autoSpaceDE w:val="false"/>
              <w:ind w:left="-55" w:right="-1" w:firstLine="55"/>
              <w:jc w:val="both"/>
              <w:rPr>
                <w:bCs/>
              </w:rPr>
            </w:pPr>
            <w:r>
              <w:rPr>
                <w:bCs/>
              </w:rPr>
              <w:t>- Рождественская выставка,   2 место</w:t>
            </w:r>
          </w:p>
          <w:p>
            <w:pPr>
              <w:pStyle w:val="Normal"/>
              <w:autoSpaceDE w:val="false"/>
              <w:ind w:left="-55" w:right="-1" w:firstLine="55"/>
              <w:jc w:val="both"/>
              <w:rPr/>
            </w:pPr>
            <w:r>
              <w:rPr>
                <w:bCs/>
              </w:rPr>
              <w:t>- Орешек знаний  1 место</w:t>
            </w:r>
          </w:p>
          <w:p>
            <w:pPr>
              <w:pStyle w:val="Normal"/>
              <w:autoSpaceDE w:val="false"/>
              <w:ind w:left="-55" w:right="-1" w:firstLine="55"/>
              <w:jc w:val="both"/>
              <w:rPr/>
            </w:pPr>
            <w:r>
              <w:rPr>
                <w:bCs/>
              </w:rPr>
              <w:t>- Мозаика 1 место</w:t>
            </w:r>
          </w:p>
          <w:p>
            <w:pPr>
              <w:pStyle w:val="Normal"/>
              <w:autoSpaceDE w:val="false"/>
              <w:ind w:left="-55" w:right="-1" w:firstLine="55"/>
              <w:rPr>
                <w:bCs/>
              </w:rPr>
            </w:pPr>
            <w:r>
              <w:rPr>
                <w:bCs/>
              </w:rPr>
              <w:t>- Мухлынинские чтения  1место</w:t>
            </w:r>
          </w:p>
          <w:p>
            <w:pPr>
              <w:pStyle w:val="Normal"/>
              <w:autoSpaceDE w:val="false"/>
              <w:ind w:left="-55" w:right="-1" w:firstLine="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55" w:right="-1" w:firstLine="55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:</w:t>
            </w:r>
          </w:p>
          <w:p>
            <w:pPr>
              <w:pStyle w:val="Normal"/>
              <w:autoSpaceDE w:val="false"/>
              <w:ind w:left="-55" w:right="-1" w:firstLine="55"/>
              <w:rPr>
                <w:bCs/>
              </w:rPr>
            </w:pPr>
            <w:r>
              <w:rPr>
                <w:bCs/>
              </w:rPr>
              <w:t>- конкурс «Зима красавица, подружка» 1 место, 1 место</w:t>
            </w:r>
          </w:p>
          <w:p>
            <w:pPr>
              <w:pStyle w:val="Normal"/>
              <w:autoSpaceDE w:val="false"/>
              <w:ind w:left="-55" w:right="-1" w:firstLine="55"/>
              <w:rPr>
                <w:bCs/>
              </w:rPr>
            </w:pPr>
            <w:r>
              <w:rPr>
                <w:bCs/>
              </w:rPr>
              <w:t>- конкурс «Золотая осень»   1 место</w:t>
            </w:r>
          </w:p>
          <w:p>
            <w:pPr>
              <w:pStyle w:val="Normal"/>
              <w:autoSpaceDE w:val="false"/>
              <w:ind w:left="-55" w:right="-1" w:firstLine="55"/>
              <w:rPr/>
            </w:pPr>
            <w:r>
              <w:rPr>
                <w:b/>
                <w:bCs/>
              </w:rPr>
              <w:t>Всероссийские олимпиады</w:t>
            </w:r>
            <w:r>
              <w:rPr>
                <w:bCs/>
              </w:rPr>
              <w:t>:</w:t>
            </w:r>
          </w:p>
          <w:p>
            <w:pPr>
              <w:pStyle w:val="Normal"/>
              <w:autoSpaceDE w:val="false"/>
              <w:ind w:left="-55" w:right="-1" w:firstLine="55"/>
              <w:rPr>
                <w:bCs/>
              </w:rPr>
            </w:pPr>
            <w:r>
              <w:rPr>
                <w:bCs/>
              </w:rPr>
              <w:t>-по математике -</w:t>
            </w:r>
          </w:p>
          <w:p>
            <w:pPr>
              <w:pStyle w:val="Normal"/>
              <w:autoSpaceDE w:val="false"/>
              <w:ind w:left="-55" w:right="-1" w:firstLine="55"/>
              <w:rPr>
                <w:bCs/>
              </w:rPr>
            </w:pPr>
            <w:r>
              <w:rPr>
                <w:bCs/>
              </w:rPr>
              <w:t>-по географии   1 место. 2 место, 2 место, 3 место</w:t>
            </w:r>
          </w:p>
          <w:p>
            <w:pPr>
              <w:pStyle w:val="Normal"/>
              <w:autoSpaceDE w:val="false"/>
              <w:ind w:left="-55" w:right="-1" w:firstLine="55"/>
              <w:rPr>
                <w:bCs/>
              </w:rPr>
            </w:pPr>
            <w:r>
              <w:rPr>
                <w:bCs/>
              </w:rPr>
              <w:t>-по информатике 2 место</w:t>
            </w:r>
          </w:p>
          <w:p>
            <w:pPr>
              <w:pStyle w:val="Normal"/>
              <w:autoSpaceDE w:val="false"/>
              <w:ind w:left="-55" w:right="-1" w:firstLine="55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:</w:t>
            </w:r>
          </w:p>
          <w:p>
            <w:pPr>
              <w:pStyle w:val="Normal"/>
              <w:autoSpaceDE w:val="false"/>
              <w:ind w:left="-55" w:right="-1" w:firstLine="55"/>
              <w:rPr>
                <w:bCs/>
              </w:rPr>
            </w:pPr>
            <w:r>
              <w:rPr>
                <w:bCs/>
              </w:rPr>
              <w:t xml:space="preserve">- конкурс декоративно-прикладного творчества «Подарок любимой маме»    1 место </w:t>
            </w:r>
          </w:p>
          <w:p>
            <w:pPr>
              <w:pStyle w:val="Normal"/>
              <w:autoSpaceDE w:val="false"/>
              <w:ind w:left="-55" w:right="-1" w:firstLine="55"/>
              <w:rPr>
                <w:bCs/>
              </w:rPr>
            </w:pPr>
            <w:r>
              <w:rPr>
                <w:bCs/>
              </w:rPr>
              <w:t>- конкурс «Белая береза под моим окном…»     2 место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нкурс «Мое рукоделие»</w:t>
            </w:r>
            <w:r>
              <w:rPr>
                <w:bCs/>
                <w:color w:val="FF0000"/>
              </w:rPr>
              <w:t xml:space="preserve">   нет</w:t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. В каких конкурсах, олимпиадах, проектах принимали участие</w:t>
            </w:r>
            <w:r>
              <w:rPr>
                <w:b/>
                <w:sz w:val="22"/>
                <w:szCs w:val="22"/>
              </w:rPr>
              <w:t xml:space="preserve"> педагоги</w:t>
            </w:r>
            <w:r>
              <w:rPr>
                <w:sz w:val="22"/>
                <w:szCs w:val="22"/>
              </w:rPr>
              <w:t xml:space="preserve"> (перечислить, указав уровень мероприятия – федеральный, региональный, областной, муниципальный)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: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Мастер-классы в праздник Масленицы (изготовление масок)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Всероссийские конкурсы: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«ФГОС класс», олимпиада «Обучение орфографии и 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пунктуации на уроках русского языка»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лектронная школа «Знаника». Математический конкурс «Карта сокровищ» и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й конкурс «Решай-ка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.1. какое количество педагогов, в каких указанных выше мероприятиях принимали участие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: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в праздник Масленицы (изготовление масок) – 2 педагога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Всероссийский конкурс</w:t>
            </w:r>
            <w:r>
              <w:rPr>
                <w:sz w:val="22"/>
                <w:szCs w:val="22"/>
              </w:rPr>
              <w:t xml:space="preserve"> «ФГОС класс», олимпиада «Обучение орфографии и пунктуации на уроках русского языка» - 1 педагог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школа «Знаника». Математический конкурс «Карта сокровищ» и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й конкурс «Решай-ка» - 1 педаго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наличие призовых мест педагогов в указанных выше мероприятиях (указать по каждому из перечисленных выше)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: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в праздник Масленицы (изготовление масок)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Всероссийский конкурс</w:t>
            </w:r>
            <w:r>
              <w:rPr>
                <w:sz w:val="22"/>
                <w:szCs w:val="22"/>
              </w:rPr>
              <w:t xml:space="preserve"> «ФГОС класс», олимпиада «Обучение орфографии и пунктуации на уроках русского языка» - 2 место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школа «Знаника». Математический конкурс «Карта сокровищ» и метапредметный конкурс «Решай-ка».???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3. Какие конкурсы, олимпиады, проекты были организованы и проведены образовательной организацией (на муниципальный окружной уровень, перечислить)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У проведено: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МО классных руководителей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стреча с Народным мастером России Сергеем Коротченя для сельских школ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-класс Народного мастера России Сергея Коротченя для сельских школ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курсии для сельских школ в школьном музее «Русская изб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ля обучающихся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ля педагогов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600"/>
        <w:jc w:val="both"/>
        <w:rPr/>
      </w:pPr>
      <w:r>
        <w:rPr>
          <w:b/>
          <w:i/>
        </w:rPr>
        <w:t>9. Участие образовательной организации в 2019/2020 учебном году в мероприятиях патриотической направленности</w:t>
      </w:r>
    </w:p>
    <w:p>
      <w:pPr>
        <w:pStyle w:val="Normal"/>
        <w:ind w:right="-1" w:firstLine="6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ли в ОУ патриотический клуб, объединение (указать название, кол-во участников, руководитель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отряд «Волонтер России», 13 участников, руководитель Дружинина Ольга Макаров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клуба, объединения (перечислить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частниками муниципальных мероприятий не были, т.к. нет транспорта. Были организованы и проведены мероприятия в школе и по селу.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лись организаторами мероприятий (указать)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отряд являлся организатором на территории села: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экологических субботниках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помощи ветеранам труда и труженикам тыла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ция «Сад Победы»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кция «Бессмертный полк»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ция «Окна Победы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6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firstLine="600"/>
        <w:jc w:val="both"/>
        <w:rPr/>
      </w:pPr>
      <w:r>
        <w:rPr>
          <w:b/>
          <w:i/>
        </w:rPr>
        <w:t xml:space="preserve">10. Участие образовательной организации в 2019/2020 учебном году в спортивных мероприятиях </w:t>
      </w:r>
    </w:p>
    <w:p>
      <w:pPr>
        <w:pStyle w:val="Normal"/>
        <w:ind w:right="-1" w:firstLine="6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О (кол-во участников, результаты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выпускник 11 класса, золотой значок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екции, кружки (кол-во по секциям, достижения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час «Веселые старты» в начальной школе (1-4 классы, 15 человек) еженедельно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 вне учреждения (перечислить, указав уровень мероприятия – федеральный, региональный, областной, муниципальный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"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firstLine="600"/>
        <w:jc w:val="both"/>
        <w:rPr>
          <w:b/>
          <w:b/>
          <w:i/>
          <w:i/>
        </w:rPr>
      </w:pPr>
      <w:r>
        <w:rPr>
          <w:b/>
          <w:i/>
        </w:rPr>
        <w:t xml:space="preserve">11. Участие образовательной организации в 2019/2020 учебном году в оздоровительной кампании (произвольная форма) </w:t>
      </w:r>
    </w:p>
    <w:p>
      <w:pPr>
        <w:pStyle w:val="Normal"/>
        <w:ind w:right="-1" w:firstLine="6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тняя оздоровительная кампания 2019-2020 учебного года перенесена на август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12. Отчет о педагогической деятельности учителей школы (по каждому педагогу)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амообразованию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тема, планирование работы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8"/>
            </w:tblGrid>
            <w:tr>
              <w:trPr>
                <w:trHeight w:val="1114" w:hRule="atLeast"/>
              </w:trPr>
              <w:tc>
                <w:tcPr>
                  <w:tcW w:w="1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Шумкова Е.А.:</w:t>
                  </w:r>
                  <w:r>
                    <w:rPr/>
                    <w:t xml:space="preserve"> «Активные методы обучения информатике как средство внедрения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ФГОС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Развитие познавательного интереса учащихся на уроках географ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 во внеурочное время через  внедрение ИКТ – технологий»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Шубина Н.Г.:</w:t>
                  </w:r>
                  <w:r>
                    <w:rPr/>
                    <w:t xml:space="preserve"> «Многоаспектный анализ текста. Методика подготовки к выполнению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даний с развернутым ответом (ЕГЭ и ОГЭ)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Системно-деятельностный подход в освоении русского языка учащимися 5 класса»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Зыкова О.В.:</w:t>
                  </w:r>
                  <w:r>
                    <w:rPr/>
                    <w:t xml:space="preserve"> «Применение новых образовательных технологий на уроках физики»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Денисова С.Б.:</w:t>
                  </w:r>
                  <w:r>
                    <w:rPr/>
                    <w:t xml:space="preserve"> «Современные подходы к преподаванию истории в старших класс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редней школы», «Музеи мира». «Формирование условий для созда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эмоционального психологического комфорта на уроках английского язы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рез средства наглядности»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Никитина С.П.:</w:t>
                  </w:r>
                  <w:r>
                    <w:rPr/>
                    <w:t xml:space="preserve"> «Использование  исследовательских методов для развития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знавательной активности учащихся»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Рудова Л.В.:</w:t>
                  </w:r>
                  <w:r>
                    <w:rPr/>
                    <w:t xml:space="preserve"> «Формирование УУД познавательной направленности на уроках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литературного чтени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Развитие интеллектуальных способностей младших школьников через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личные формы технологии проектной деятельности»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Корчемкина Г.Л.:</w:t>
                  </w:r>
                  <w:r>
                    <w:rPr/>
                    <w:t xml:space="preserve"> «Тестовый контроль знаний учащихся на уроках математики и пр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готовке к ОГЭ»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Дружинина О.М.:</w:t>
                  </w:r>
                  <w:r>
                    <w:rPr/>
                    <w:t xml:space="preserve"> «Патриотическое воспитание школьников через краеведение»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Шадрина В.Ю.:</w:t>
                  </w:r>
                  <w:r>
                    <w:rPr/>
                    <w:t xml:space="preserve"> «Инновационные подходы к личностным особенностям детей  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зическом воспитании школьников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утягина Н.А.:</w:t>
                  </w:r>
                  <w:r>
                    <w:rPr/>
                    <w:t xml:space="preserve"> «Формирование у учащихся навыков независимого библиотеч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льзователя. Продвижение книги и чтения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Дружинин С.В.:</w:t>
                  </w:r>
                  <w:r>
                    <w:rPr/>
                    <w:t xml:space="preserve"> «Формирование  коммуникативных компетенций с использование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овременных технологий на уроках ОБЖ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маева Г.Г.: «Формирование базовых компетентностей ученика при изучении хим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 биологии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Чемоданова Н.Г.: «Технология в условиях внедрения ФГОС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Куликова Л.В.: «Развитие творческих способностей учащихся через искусство»</w:t>
                  </w:r>
                </w:p>
              </w:tc>
            </w:tr>
          </w:tbl>
          <w:p>
            <w:pPr>
              <w:pStyle w:val="Style15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трансляция собственного педагогического опыта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педагогов на педагогических чтениях в Верхотурье, Музейной конференции, проведение мастер – классов в г.Верхотурье, участие в выставках, публикации в сети Интернет, участие в профессиональных конкурсах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открытые уроки в начальной школе; по физической культуре, по русскому языку, по иностранному языку (английскому) в 11 класс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коллег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о 7 уроков у колле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ая деятельнос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ФГОС в 9 класс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аиболее часто используемых современных технолог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КТ – технологии; здоровьесберегающие технологии, технологии проблемно – диалогического обучения; технологии критического мышления; технологии проектного обучения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 с учащимис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а уроках: биологии (учитель Мамаева Г.Г., «Индикаторы в нашей жизни», 9 класс), окружающего мира (учитель Никитина С.П., «Чайные традиции»,</w:t>
            </w:r>
          </w:p>
          <w:p>
            <w:pPr>
              <w:pStyle w:val="Normal"/>
              <w:jc w:val="both"/>
              <w:rPr/>
            </w:pPr>
            <w:r>
              <w:rPr/>
              <w:t>3 класс),  обществознания (учитель Дружинина О.М., «Демографический паспорт моей школы», 9 класс), географии (учитель Шумкова Е.А. «Путешествие на Байкал», 9 класс), истории (учитель Денисова С.Б., 9 класс); внеурочной деятельности.</w:t>
            </w:r>
          </w:p>
        </w:tc>
      </w:tr>
    </w:tbl>
    <w:p>
      <w:pPr>
        <w:pStyle w:val="Normal"/>
        <w:ind w:right="-1"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00" w:right="62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daschool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1:54:00Z</dcterms:created>
  <dc:creator>Irina M. Averina</dc:creator>
  <dc:description/>
  <cp:keywords/>
  <dc:language>en-US</dc:language>
  <cp:lastModifiedBy>luda</cp:lastModifiedBy>
  <cp:lastPrinted>2015-06-17T10:10:00Z</cp:lastPrinted>
  <dcterms:modified xsi:type="dcterms:W3CDTF">2020-12-25T20:35:00Z</dcterms:modified>
  <cp:revision>44</cp:revision>
  <dc:subject/>
  <dc:title>Директору</dc:title>
</cp:coreProperties>
</file>