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drawing>
          <wp:inline distT="0" distB="0" distL="0" distR="0">
            <wp:extent cx="5911215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67" t="4749" r="-1" b="1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о молодом специалист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634"/>
      </w:tblGrid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: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кова Екатерина Анатольевна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: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- специальное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едагогический колледж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ий стаж: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работы: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Прокоп-Салдинская СОШ»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: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: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нагрузка: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ч.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: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ное руководство: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Сведения о педагоге - наставник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6322"/>
      </w:tblGrid>
      <w:tr>
        <w:trPr/>
        <w:tc>
          <w:tcPr>
            <w:tcW w:w="3248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:</w:t>
            </w:r>
          </w:p>
        </w:tc>
        <w:tc>
          <w:tcPr>
            <w:tcW w:w="632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Светлана Поликарповна</w:t>
            </w:r>
          </w:p>
        </w:tc>
      </w:tr>
      <w:tr>
        <w:trPr/>
        <w:tc>
          <w:tcPr>
            <w:tcW w:w="3248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:</w:t>
            </w:r>
          </w:p>
        </w:tc>
        <w:tc>
          <w:tcPr>
            <w:tcW w:w="632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- специальное</w:t>
            </w:r>
          </w:p>
        </w:tc>
      </w:tr>
      <w:tr>
        <w:trPr/>
        <w:tc>
          <w:tcPr>
            <w:tcW w:w="3248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32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- Тагильское пед. училище</w:t>
            </w:r>
          </w:p>
        </w:tc>
      </w:tr>
      <w:tr>
        <w:trPr/>
        <w:tc>
          <w:tcPr>
            <w:tcW w:w="3248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32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248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32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 </w:t>
            </w:r>
          </w:p>
        </w:tc>
      </w:tr>
      <w:tr>
        <w:trPr/>
        <w:tc>
          <w:tcPr>
            <w:tcW w:w="3248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:</w:t>
            </w:r>
          </w:p>
        </w:tc>
        <w:tc>
          <w:tcPr>
            <w:tcW w:w="632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</w:tr>
      <w:tr>
        <w:trPr/>
        <w:tc>
          <w:tcPr>
            <w:tcW w:w="3248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:</w:t>
            </w:r>
          </w:p>
        </w:tc>
        <w:tc>
          <w:tcPr>
            <w:tcW w:w="632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Прокоп-Салдинская СОШ»</w:t>
            </w:r>
          </w:p>
        </w:tc>
      </w:tr>
      <w:tr>
        <w:trPr/>
        <w:tc>
          <w:tcPr>
            <w:tcW w:w="3248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:</w:t>
            </w:r>
          </w:p>
        </w:tc>
        <w:tc>
          <w:tcPr>
            <w:tcW w:w="632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248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632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248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нагрузка:</w:t>
            </w:r>
          </w:p>
        </w:tc>
        <w:tc>
          <w:tcPr>
            <w:tcW w:w="632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ч.</w:t>
            </w:r>
          </w:p>
        </w:tc>
      </w:tr>
      <w:tr>
        <w:trPr/>
        <w:tc>
          <w:tcPr>
            <w:tcW w:w="3248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632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3248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Цель работы:</w:t>
            </w:r>
          </w:p>
        </w:tc>
        <w:tc>
          <w:tcPr>
            <w:tcW w:w="6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умений и навыков молодого специалиста</w:t>
            </w:r>
          </w:p>
        </w:tc>
      </w:tr>
      <w:tr>
        <w:trPr/>
        <w:tc>
          <w:tcPr>
            <w:tcW w:w="3248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и:</w:t>
            </w:r>
          </w:p>
        </w:tc>
        <w:tc>
          <w:tcPr>
            <w:tcW w:w="632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молодому специалисту в повышении общедидактического и методического уровня организации учебно – воспитательно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и мотивации в непрерывном самообразовании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ероприятия по планированию,  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организации и содержанию деятельности</w:t>
      </w:r>
    </w:p>
    <w:tbl>
      <w:tblPr>
        <w:tblW w:w="10574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05"/>
        <w:gridCol w:w="2126"/>
        <w:gridCol w:w="1410"/>
        <w:gridCol w:w="149"/>
        <w:gridCol w:w="84"/>
      </w:tblGrid>
      <w:tr>
        <w:trPr/>
        <w:tc>
          <w:tcPr>
            <w:tcW w:w="6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о выполнени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: Нормативно – правовая база школы (программы, методические записки, государственные стандарт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Планирование и организация работы по предметам (изучение программы, составление календарно-тематического планирования, знакомство с УМК, методической литературой, составление рабочих программ, поурочное планирован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олодым специалистом уроков учителя - наставника. Самоанализ урока педагогом - наставник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молодого учителя по самообразованию. Оказание помощи в выборе методической темы по самообразова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темам "Разработка поурочных планов", "Цели, задачи урока родного языка и литературы, их реализация"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: Планирование внеурочных занят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молодого учителя с целью ознакомления с работой молодого специалиста,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азработки: требования к анализу урока и деятельности учителя на уроке. Типы, виды, формы уро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: работа со школьной документацией; обучение составлению отчетности по окончанию четверти;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оложения о текущем и итоговом контроле знаний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РМО. Знакомство с опытом работы учителей начальных классов в школах горо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: «Современный урок и его организаци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: Знакомство с методикой подготовки учащихся к конкурсам, олимпиадам по предмету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Организация индивидуальных занятий с различными категориями учащихся. Индивидуальный подход в организации учеб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: «Учусь строить отношения с учениками, коллегами»; анализ педагогических ситуаций; общая схема анализа причин конфликтных ситуа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молодым специалистом уроков учителя - наставника 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беседа: «Психолого – педагогические требования к проверке, учету и оценке знаний учащихся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: «Дисциплина на уроке, как ее добиться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Факторы, которые влияют на качество преподавания»;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: Формы контроля зна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мероприятий, классных часов, праздников у наставни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молодого учителя с целью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открытых уроков в рамках предметных недель школы с целью знакомства с опытом работы. Анализ и самоанализ уро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: "Современные образовательные технологии, их использование в учебном процессе";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: Трудная ситуация на занятии и ваш выход из неё;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контроль знаний на уроке, критерии оценивания;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олодого специалиста в заседании ШМО (выступление по теме самообразован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Содержание формы и методы работы педагога с родителями;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0" w:hRule="atLeast"/>
        </w:trPr>
        <w:tc>
          <w:tcPr>
            <w:tcW w:w="6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молодого специалиста на ШМ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: Профессиональные затруднения. Степень комфортности нахождения в коллектив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: Оценка собственного квалификационного уровня молодым учителе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805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45:00Z</dcterms:created>
  <dc:creator>Ольга</dc:creator>
  <dc:description/>
  <cp:keywords/>
  <dc:language>en-US</dc:language>
  <cp:lastModifiedBy>организатор</cp:lastModifiedBy>
  <cp:lastPrinted>2021-09-21T08:58:00Z</cp:lastPrinted>
  <dcterms:modified xsi:type="dcterms:W3CDTF">2022-06-17T05:32:00Z</dcterms:modified>
  <cp:revision>4</cp:revision>
  <dc:subject/>
  <dc:title/>
</cp:coreProperties>
</file>