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оп – Салд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директор  шко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го коллектива: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2019 г.                                               «_____» ___________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Л.А. Серебренников                                        ___________В.Ю.Шадри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Учитель назначается и освобождается от должности директором школы.                                                      1.3Учитель физической культуры подчиняется непосредственно заместителю директору по учебно- воспитательной работ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Учитель физической культуры должен иметь                   высшее 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ческой культуры 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у, психологию, возрастную физиолог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ую гигиен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у преподавания предме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 учебники по преподаваемому 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у воспитательной работы; требования к оснащению и оборудованию учебных кабине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обучения и их дидактические возмож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научной организации тру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е законодательство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 учителя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деятельности учителя физической культуры являются:                                          3.1 организация обучения по предмету «Физическая культура» в соответствии с психолого – физиологическими особенностями обучающихся и спецификой преподаваемого предмета;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методическая работа по предмету;                                                                                                  3.3 просветительская и консультативная работа с субъектами образовательного процесса;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беспечение  режима соблюдения норм и правил техники безопасности в учебном процессе, обеспечивает профилактику терроризма, минимизацию и ликвидацию его последств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бязанности учителя физической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связь с родителями (законными представителями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правила по охране труда и пожарной безопасности, по антитеррорестическим  действиям и ликвидации его последств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 периодические медицинские обсле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 меры по оказанию доврачебной помощи пострадавшему, оперативное извещает руководства о несчастном случа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овышать свою квалификац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учителем обязанностей заведующего учебным кабинетом учитель:                       - проводит паспортизацию своего кабинета;                                                                                        - постоянно пополняет кабинет методическими пособиями, необходимыми для прохождения учебной программы приборами,;                                                                                                                - в соответствии с приказом директора «О проведении инвентаризации» списывает в установленном порядке имущество, пришедшее в негодность;                                                              - принимает участие в смотре учебных кабинетов;                                                                               - проводит ежеквартально испытания крепления всего спортивного оборудования и составляет акты об исправности.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запрещ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зан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учащегося с у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чителю физической культу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вет физкультуры и руководит его работ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расписание занятий спортивных секций и график проведения соревнований внутри школы по видам спор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борные команды школы по видам спорта для участия в соревнованиях всех уровн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портивные праздники в школе в соответствии с планом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привлечению к занятиям физкультурой  сотрудников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сильную помощь в организации туристск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физической культуры имеет право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образовательным учреждение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ю профессиональную честь и достоинство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офессиональную квалификацию, проходить аттеста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ализацию не в полном объеме образовательных програм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физической культу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 работает в режиме выполнения объё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 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е до начала каникул. График работы учителя в каникулы утверждается приказом директора школы;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 получает от директора школы и заместителя директора школы по учебно- воспитательной работе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струкцией ознакомлен ____  _______________2019 г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3:00Z</dcterms:created>
  <dc:creator>Лена</dc:creator>
  <dc:description/>
  <cp:keywords/>
  <dc:language>en-US</dc:language>
  <cp:lastModifiedBy>12</cp:lastModifiedBy>
  <cp:lastPrinted>2020-08-25T16:37:00Z</cp:lastPrinted>
  <dcterms:modified xsi:type="dcterms:W3CDTF">2020-08-25T10:37:00Z</dcterms:modified>
  <cp:revision>8</cp:revision>
  <dc:subject/>
  <dc:title/>
</cp:coreProperties>
</file>