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оп – Салд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Директор  шко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го коллектива: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Л.А.Серебренников                                         ___________В.Ю.Шадри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2019 г.                                               «_____» ___________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лжностная инструкция секрета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должностная инструкция разработана на основе тарифно-квалификационной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екретарь назначается на должность и увольня</w:t>
        <w:softHyphen/>
        <w:t>ется директором школы. На должность секретаря на</w:t>
        <w:softHyphen/>
        <w:t>значаются лица, имеющие начальное профессиональное образова</w:t>
        <w:softHyphen/>
        <w:t>ние без предъявления требований к стажу работы или среднее (пол</w:t>
        <w:softHyphen/>
        <w:t>ное) общее образование и специальную подготовку по установлен</w:t>
        <w:softHyphen/>
        <w:t>ной программе без предъявления требований к стажу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екретарь-машинистка подчиняется непосредственно дирек</w:t>
        <w:softHyphen/>
        <w:t>тору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 исполнении должностных обязанностей секретарь-маши</w:t>
        <w:softHyphen/>
        <w:t>нистка руководствуется постановлениями, распоряжениями, прика</w:t>
        <w:softHyphen/>
        <w:t>зами, другими руководящими и нормативными документами, каса</w:t>
        <w:softHyphen/>
        <w:t>ющимися ведения делопроизводства; стандартами унифицирован</w:t>
        <w:softHyphen/>
        <w:t>ной системы организационно-распорядительной документации; за</w:t>
        <w:softHyphen/>
        <w:t>конодательством о труде и инструкцией о порядке ведения трудо</w:t>
        <w:softHyphen/>
        <w:t>вых книжек; правилами орфографии и пунктуации; правилами ра</w:t>
        <w:softHyphen/>
        <w:t>боты на оргтехнике; правилами и нормами охраны труда, тех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, производственной санитарии и противопожарной за</w:t>
        <w:softHyphen/>
        <w:t>щиты, а также Уставом и Правилами внутреннего трудового распо</w:t>
        <w:softHyphen/>
        <w:t>рядка школы и настоящей Инструк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работы секретаря-машинистки явля</w:t>
        <w:softHyphen/>
        <w:t>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ыполнение технических функций по обеспечению и обслу</w:t>
        <w:softHyphen/>
        <w:t>живанию работы директора школы и его замест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едение дело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-машинистка выполняет следующие должностные обя</w:t>
        <w:softHyphen/>
        <w:t>за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учает для директора школы и его заместителей сведения от работников школы, вызывает по поручению директора работни</w:t>
        <w:softHyphen/>
        <w:t>ков школы 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ует телефонные переговоры директор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нимает и передает телефонограммы, записывает в отсут</w:t>
        <w:softHyphen/>
        <w:t>ствие директора школы принятые сообщения и доводит их до его с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уществляет работу по подготовке общих собраний работни</w:t>
        <w:softHyphen/>
        <w:t>ков школы, заседаний совета школы, педагогического совета, попе</w:t>
        <w:softHyphen/>
        <w:t>чительского совета, а также совещаний, проводимых директором школы (сбор необходимых материалов, оповещение участников о времени, месте, повестке дня совещания и их регистрация), по по</w:t>
        <w:softHyphen/>
        <w:t>ручению директора ведет и оформляет протоколы заседаний и сове</w:t>
        <w:softHyphen/>
        <w:t>щ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ледит за обеспечением директора школы канцелярскими при</w:t>
        <w:softHyphen/>
        <w:t>надлежностями, средствами организационной техники, создает ус</w:t>
        <w:softHyphen/>
        <w:t>ловия, способствующие эффективной работе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ередает и принимает информацию по приемно-переговорным устройст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ечатает по указанию директора школы различные докумен</w:t>
        <w:softHyphen/>
        <w:t>ты и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едет делопроизводство; формирует дела в соответствии с ут</w:t>
        <w:softHyphen/>
        <w:t>вержденной номенклатурой, обеспечивает их сохранность и в уста</w:t>
        <w:softHyphen/>
        <w:t>новленные сроки сдает в арх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нимает поступающую на имя директора школы коррес</w:t>
        <w:softHyphen/>
        <w:t>понденцию, осуществляет ее систематизацию в соответствии с при</w:t>
        <w:softHyphen/>
        <w:t>нятым в школе порядком и передает после ее рассмотрения дирек</w:t>
        <w:softHyphen/>
        <w:t>тором по назначению конкретным исполнителям для использова</w:t>
        <w:softHyphen/>
        <w:t>ния в процессе их работы либо подготовки ответа, следит за срока</w:t>
        <w:softHyphen/>
        <w:t>ми выполнения поручений директора школы, взятых на контро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т корреспонден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инимает личные заявления работников, обучающихся и их родителей (лиц, их заменяющих), документы на подпись директору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рганизует прием посетителей, содействует оперативности рассмотрения просьб и предложений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существляет документационное обеспечение кадровой ра</w:t>
        <w:softHyphen/>
        <w:t>боты в школе; ведет книгу приказов и хранит ее, ведет и хранит жур</w:t>
        <w:softHyphen/>
        <w:t>нал учета движения трудовых книжек, хранит и ведет в установлен</w:t>
        <w:softHyphen/>
        <w:t>ном порядке трудовые книжки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организует участие работников в профилактике терроризма, минимизации и ликвидации его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-машинистка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прашивать от работников школы, а в необходимых случаях — и от администрации школы нужную информацию и материалы, а также объяснения о причинах задержки выполнения контролируе</w:t>
        <w:softHyphen/>
        <w:t>мых поруч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влекать работников к выполнению поручений админист</w:t>
        <w:softHyphen/>
        <w:t>раци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ребовать от исполнителей доработки документов, подготов</w:t>
        <w:softHyphen/>
        <w:t>ленных с нарушением установленных правил составления и оформ</w:t>
        <w:softHyphen/>
        <w:t>л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зировать проекты документов, связанных с управленческой деятельностью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носить на рассмотрение администрации школы предложения по улучшению работы с документами, совершенствованию форм и методов управленческого труда с учетом применения средств орга</w:t>
        <w:softHyphen/>
        <w:t>низационной и вычислительной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должностных обязан</w:t>
        <w:softHyphen/>
        <w:t>ностей, установленных настоящей Инструкцией, в том числе за не</w:t>
        <w:softHyphen/>
        <w:t>использование предоставленных прав, секретарь-машинистка несет дисциплинарную ответственность в порядке, определенном трудо</w:t>
        <w:softHyphen/>
        <w:t>в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арушение правил пожарной безопасности, охраны труда и техники безопасности, правил по антитеррористической деятельности и ликвидации последствий террора, по санитарно-гигиенических правил рабо</w:t>
        <w:softHyphen/>
        <w:t>ты секретарь привлекается к административной ответственнос</w:t>
        <w:softHyphen/>
        <w:t>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 виновное причинение школе или участникам образовательного процесса ущерба, в том числе мо</w:t>
        <w:softHyphen/>
        <w:t>рального, в связи с исполнением (неисполнением) своих должностных обязанностей, а также неисполь</w:t>
        <w:softHyphen/>
        <w:t>зование прав, предоставленных настоящей инструк</w:t>
        <w:softHyphen/>
        <w:t>цией, секретарь несет мате</w:t>
        <w:softHyphen/>
        <w:t>риальную ответственность в порядке и в пределах, установленных трудовым и (или) гражданским зако</w:t>
        <w:softHyphen/>
        <w:t>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-машинист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заимодействует в процессе своей деятельности с педагогичес</w:t>
        <w:softHyphen/>
        <w:t>ким, административным и обслуживающим персоналом по вопро</w:t>
        <w:softHyphen/>
        <w:t>сам подготовки и представления необходимой информации и мате</w:t>
        <w:softHyphen/>
        <w:t>риалов на заседания совета школы, педагогического и попечительс</w:t>
        <w:softHyphen/>
        <w:t>кого советов, проверки выполнения поручений учредителя школы, приказов и распоряжений администрации школы; кадровой, финан</w:t>
        <w:softHyphen/>
        <w:t>сово-хозяйственной деятельности школы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: __________________  /________________________/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0:00Z</dcterms:created>
  <dc:creator>Лена</dc:creator>
  <dc:description/>
  <cp:keywords/>
  <dc:language>en-US</dc:language>
  <cp:lastModifiedBy>12</cp:lastModifiedBy>
  <dcterms:modified xsi:type="dcterms:W3CDTF">2019-05-08T06:35:00Z</dcterms:modified>
  <cp:revision>6</cp:revision>
  <dc:subject/>
  <dc:title/>
</cp:coreProperties>
</file>