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оп – Салд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Директор 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ллектива: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Л.А.Серебренников                                         ___________В.Ю.Шад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2019 г.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Должностная инструкция</w:t>
        <w:br/>
        <w:t xml:space="preserve">       кухонного рабоч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bookmarkStart w:id="0" w:name="sub_104767977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удов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уда РФ от 05.03.2004 г. N 30 "Об утверждении Единого тарифно-квалификационного справочника работ и профессий рабочих, выпуск 51, разделы и иных нормативно-правовых актов, регулирующих трудовые правоотноше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Кухонный рабочий МКОУ «Прокоп – Салдинская СОШ» относится к категории рабочих и подчиняется непосредственно шеф – пов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должность кухонного рабочего назначается лицо, имеющее 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, но прошедшее профессиональную подготовку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значение на должность кухонного рабочего  и освобождение от нее производится приказом руководителя МКОУ «Прокоп – Салд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воей деятельности кухонный рабочий 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эпидемиологическими правилами и нормати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охраны труда, техники безопасности и противопожарной защиты, принимает участие в профилактике терроризма , минимизации и ликвидации  его по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и локальными нормативными актами МКОУ «Прокоп – Салдинская СОШ», в том числе Правилами внутреннего трудового распорядка, приказами и распоряжениями руководителя, настоящей должностной инструкцией, трудовым договором (контрак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ухонный рабочий 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кухонной посуды, инвентаря, инструмента и их на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и способы вскрытия тары, консервных банок, откупорки б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еремещения продуктов и готовой продукци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включения и выключения электрокотлов, электроплит, электрошкафов, электрокипятильников и других видов теплов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 охране труда, производственной санитарии и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ользования средствами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, предъявляемые к качеству выполняемых работ, к рациональной организации труда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брака и способы его предупреждения и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и концентрации используемых моющих и дезинфицирующ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безопасными приемами работы по переноске, погрузке, разгрузке, транспортировке гр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ую сигнал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дело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ую должностную инструкцию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. На кухонного рабочего  возлагаются следующие должностные обяза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актового зала для приема пищи (протирание обеденных столов, проверка воды в умываль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ча обе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тье столовой посу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рание обеденных столов после каждого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 пищев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тка и мойка, дезинфекции обслуживаемого оборудования и коммуникаций, уборка рабочего места, приспособлений, инструмента, а также содержание их в надлежаще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ытье актового зала;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1. Кухонный рабочий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вать руководству обо всех выявленных недостатках в пределах свое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ь социальные гарантии, установл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материалами своего личного дела, жалобами и другими документами, содержащими оценку его работы, и давать по ним объяс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уководства МКОУ «Прокоп – Салдинская СОШ» создания условий, необходимых для выполнения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ьзоваться всеми правами, предусмотр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удовы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1.Кухонный рабочий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 своевременность выполнения возложенных на него настоящей должностной инструкцией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внутреннего трудового распорядка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инструкций по охране труда и технике безопасности, противопожарной безопасности, по антитеррористической деятельности и ликвидации последствий  терроризма, производственной санита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ересмотра должностной и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2:00Z</dcterms:created>
  <dc:creator>Лена</dc:creator>
  <dc:description/>
  <cp:keywords/>
  <dc:language>en-US</dc:language>
  <cp:lastModifiedBy>12</cp:lastModifiedBy>
  <cp:lastPrinted>2019-05-21T11:32:00Z</cp:lastPrinted>
  <dcterms:modified xsi:type="dcterms:W3CDTF">2019-05-21T05:33:00Z</dcterms:modified>
  <cp:revision>13</cp:revision>
  <dc:subject/>
  <dc:title/>
</cp:coreProperties>
</file>