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коп – Салдинская средняя общеобразовательная школа»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Согласовано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Председатель Совета                                                                                                    и.о.директора  школ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удового коллектива:                   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________Л.А.Серебренников                                                                                       ___________В.Ю.Шадрина                           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__» ___________20___ г.                                                                                     «_____» 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15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шеф – пова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. Общее полож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1.1. Шеф-повар принимается на работу и увольняется с работы директором школы. Шеф-повар должен иметь высшее профессиональное образование и стаж работы по профилю в системе общественного питания не менее трех лет или среднее профессиональное об</w:t>
        <w:softHyphen/>
        <w:t>разование и стаж работы по профилю в системе общественного питания не менее пяти лет. На период отпуска и временной нетрудоспособности его обязанности могут быть возложены на наиболее подготовленного повара. Временное использование обязанностей в этих случаях осуществляется на основании приказа директора школы, изданного с соблюдением требований законодательстве о труд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1.2 Шеф-повар подчиняется непосредственно директору школ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1.3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 своей деятельности шеф-повар руководствуется законом Российс</w:t>
        <w:softHyphen/>
        <w:t>кой Федерации «Об образовании», Типовым положени</w:t>
        <w:softHyphen/>
        <w:t>ем об общеобразовательном учреждении, Санитарно-эпидемиологическими правилами и нормами СанПиН 2.3.2.1324-03 «Гигиенические требования к срокам годности и условиям хранения пищевых продуктов», Санитарно-эпидемиологическими правилами и норма</w:t>
        <w:softHyphen/>
        <w:t>тивами СанПиН 2.3.2.1940-05 «Организация детского питания», руководящими документами Правительства Российской Федерации, Правительства субъекта Рос</w:t>
        <w:softHyphen/>
        <w:t>сийской Федерации и органов управления образова</w:t>
        <w:softHyphen/>
        <w:t>нием всех уровней по вопросам организации питания обучающихся; сборниками технологических нормати</w:t>
        <w:softHyphen/>
        <w:t>вов и рецептур блюд и кулинарных изделий для пред</w:t>
        <w:softHyphen/>
        <w:t>приятий общественного питания; административным, трудовым и хозяйственным законодательством; пра</w:t>
        <w:softHyphen/>
        <w:t>вилами и нормами охраны труда, техники безопаснос</w:t>
        <w:softHyphen/>
        <w:t>ти и противопожарной защиты, а также уставом и дру</w:t>
        <w:softHyphen/>
        <w:t>гими локальными правовыми актами школы, включая правила внутреннего трудового распорядка, приказы и распоряжения директора школы, настоящую долж</w:t>
        <w:softHyphen/>
        <w:t>ностную инструкцию и трудовой договор. Шеф-повар соблюдает Конвен</w:t>
        <w:softHyphen/>
        <w:t>цию ООН о правах ребенк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2. Функ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Основное назначение должности шеф-повар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2.1 .Обеспечение продукта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2.2.Предоставляет в бухгалтерию отчет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2.3.Составляет разнообразное мен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3. Должностные обязан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1. Выполнение требований СанПин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2.Закупка продукт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3.Хранение и выдача со склада различных продуктов пит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4.Обеспечение своевременного составления заявок и доставки продуктов пит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5.Проверка соответствия принимаемых продуктов сопроводительными документам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6.Организация хранения продуктов с целью предотвращения их порчи и потер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7.Руководство работой по погрузке, выгрузке грузов и размещению их внутри скла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8.Составление ведомостей, актов на списание, а также на недостачу и порчу продукт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9.Участие в проведении инвентариз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10. Составляет перспективное, десятидневное  и ежедневное меню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3.11. Приносит меню на следующий день, для утверждения директору, в конце рабочего дн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4. Прав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4.1.На оборудование рабочего места, обеспечивающими возможность выполнения и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должностных обязанност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4.2.На получение спецодежд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5. Ответственн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5.1. За неисполнение или 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актов, должностных обязанностей, установленных настоящей должностной Инструкцией, организатор по питанию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организатор по питанию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6. Взаимоотношения. Связь по долж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Шеф-повар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6.1. Работает в режиме нормированного рабочего дня по графику, составленному исходя из 36 часовой рабочей недели и утвержденному директором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 охране труда и технике безопасности и пожарной безопасности, организует участие работников в профилактике терроризма, минимизации и ликвидации его послед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6:00Z</dcterms:created>
  <dc:creator>Лена</dc:creator>
  <dc:description/>
  <cp:keywords/>
  <dc:language>en-US</dc:language>
  <cp:lastModifiedBy>12</cp:lastModifiedBy>
  <cp:lastPrinted>2020-12-11T08:24:00Z</cp:lastPrinted>
  <dcterms:modified xsi:type="dcterms:W3CDTF">2020-12-11T04:07:00Z</dcterms:modified>
  <cp:revision>11</cp:revision>
  <dc:subject/>
  <dc:title/>
</cp:coreProperties>
</file>