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</w:t>
      </w:r>
      <w:r>
        <w:rPr>
          <w:iCs/>
          <w:color w:val="222222"/>
          <w:sz w:val="24"/>
          <w:szCs w:val="24"/>
        </w:rPr>
        <w:t xml:space="preserve"> </w:t>
      </w:r>
      <w:r>
        <w:rPr>
          <w:iCs/>
          <w:color w:val="222222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textAlignment w:val="baseline"/>
        <w:rPr/>
      </w:pPr>
      <w:r>
        <w:rPr>
          <w:iCs/>
          <w:color w:val="222222"/>
          <w:sz w:val="24"/>
          <w:szCs w:val="24"/>
        </w:rPr>
        <w:t xml:space="preserve">                          </w:t>
      </w:r>
      <w:r>
        <w:rPr>
          <w:iCs/>
          <w:color w:val="222222"/>
          <w:sz w:val="24"/>
          <w:szCs w:val="24"/>
        </w:rPr>
        <w:t>«Прокоп-Салдинская средняя общеобразовательная школа»</w:t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  </w:t>
      </w:r>
    </w:p>
    <w:p>
      <w:pPr>
        <w:pStyle w:val="Normal"/>
        <w:shd w:fill="FFFFFF" w:val="clear"/>
        <w:textAlignment w:val="baseline"/>
        <w:rPr/>
      </w:pPr>
      <w:r>
        <w:rPr>
          <w:iCs/>
          <w:color w:val="222222"/>
          <w:sz w:val="24"/>
          <w:szCs w:val="24"/>
        </w:rPr>
        <w:t xml:space="preserve">СОГЛАСОВАНО:                                                                       УТВЕРЖДАЮ:                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4"/>
          <w:szCs w:val="24"/>
        </w:rPr>
        <w:t>Председатель Совета                                                              Директор школы</w:t>
      </w:r>
    </w:p>
    <w:p>
      <w:pPr>
        <w:pStyle w:val="Normal"/>
        <w:shd w:fill="FFFFFF" w:val="clea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4"/>
          <w:szCs w:val="24"/>
        </w:rPr>
        <w:t xml:space="preserve">_______Серебренников Л.А.                                                    ________В.Ю. Шадрина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120" w:after="24"/>
        <w:outlineLvl w:val="2"/>
        <w:rPr/>
      </w:pPr>
      <w:r>
        <w:rPr>
          <w:color w:val="222222"/>
          <w:sz w:val="24"/>
          <w:szCs w:val="24"/>
        </w:rPr>
        <w:t xml:space="preserve">Протокол №___ от______2019г                                               Приказ №____ от____   2019г   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Должностная инструкция</w:t>
        <w:br/>
        <w:t>ответственного  по  комплексной безопасности 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 Настоящей инструкцией устанавливаются права и обязанности, квалификационные требования к уровню и характеру знаний и навыков, функции, ответственность и показатели эффективности и результативности профессиональной служебной деятельности ответственного по комплексной безопасности образовательного процесса (далее – ответственный по комплексной безопасности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1.2. Назначение на должность и освобождение от должности ответственного по комплексной безопасности осуществляется приказом руководителя организации, осуществляющей образовательную деятельность (далее соответственно - руководитель организации)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1.3. При выполнении должностных обязанностей ответственный по комплексной безопасности непосредственно подчиняется руководителю организ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1.4. В период временного отсутствия ответственного по комплексной безопасности его обязанности исполняет должностное лицо организации, назначаемое руководителем организации из числа заместителей руководителя или иных работников организ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1.5. В своей профессиональной служебной деятельности ответственный по комплексной безопасности руководствуется Конституцией Российской Федерации, федеральными конституционными законами, федеральными законами от 29 декабря 2012 г. № 273-ФЗ "Об образовании в Российской Федерации", от 12 февраля 1998 г. № 28-ФЗ "О гражданской обороне", от 21 декабря 1994 г. № 68-ФЗ "О защите населения и территорий от чрезвычайных ситуаций природного и техногенного характера", от 21 декабря 1994 г. № 69-ФЗ "О пожарной безопасности", от 6 марта 2006 г. № 35-ФЗ "О противодействии терроризму", постановлением Правительства Российской Федерации от 4 сентября 2003 г. № 547 "О подготовке населения в области защиты от чрезвычайных ситуаций природного и техногенного характера", Трудовым кодексом Российской Федерации,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а также нормами, регулирующими отношения в сфере образования, уставом организации и настоящей Инструкци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2. Квалификационные требования, предъявляемые к уровню и характеру знаний и навыков </w:t>
      </w:r>
      <w:r>
        <w:rPr>
          <w:b/>
          <w:color w:val="333333"/>
          <w:sz w:val="24"/>
          <w:szCs w:val="24"/>
        </w:rPr>
        <w:t xml:space="preserve">ответственного по комплексной безопасности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2.1. На должность ответственного по комплексной безопасности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значается лицо, имеющее высшее образование по направлениям подготовки "Государственное и муниципальное управление", "Менеджмент", "Управление персоналом", "Образование и педагогика", "Гражданская оборона" и "Правоохранительная деятельность"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 или высшее образование и дополнительное профессиональное образование в области государственного и муниципального управления, менеджмента, экономики и педагогики, гражданской обороны и правоохранительной деятельности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</w:t>
      </w:r>
      <w:r>
        <w:fldChar w:fldCharType="begin"/>
      </w:r>
      <w:r>
        <w:rPr>
          <w:rStyle w:val="InternetLink"/>
          <w:sz w:val="24"/>
          <w:u w:val="single"/>
          <w:szCs w:val="24"/>
          <w:color w:val="2060A4"/>
        </w:rPr>
        <w:instrText xml:space="preserve"> HYPERLINK "http://www.garant.ru/products/ipo/prime/doc/70508842/" \l "1111"</w:instrText>
      </w:r>
      <w:r>
        <w:rPr>
          <w:rStyle w:val="InternetLink"/>
          <w:sz w:val="24"/>
          <w:u w:val="single"/>
          <w:szCs w:val="24"/>
          <w:color w:val="2060A4"/>
        </w:rPr>
        <w:fldChar w:fldCharType="separate"/>
      </w:r>
      <w:r>
        <w:rPr>
          <w:rStyle w:val="InternetLink"/>
          <w:color w:val="2060A4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color w:val="2060A4"/>
        </w:rPr>
        <w:fldChar w:fldCharType="end"/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2.2. Ответственный по комплексной безопасности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жен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1. Зн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нормы и требования по гражданской обороне, обеспечению защиты от чрезвычайных (кризисных) ситуаций, пожарной безопасности и безопасности людей на водных объектах, охране труда и техники безопасности, антитеррористической и противокриминальной защищенности, противодействию экстремизму, предупреждению производственного травматизма и соблюдению внутреннего режима в организации, а также порядок разработки указанных норм и треб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министративное и трудовое законодательство, основы экономики, организации труда и управления, а также права и обязанности участников образовательного процесса в области комплексной безопасности, антитеррористической и противокриминальной защищенности объек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номочия и организацию деятельности организации, ее структуру и штатное расписание, порядок управления организаци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ояние гражданской обороны, противопожарной защиты и охраны труда, антитеррористической и противокриминальной защищенности организации, специфику технической укрепленности и защищенности территории и объектов организации, порядок функционирования охраны, контрольно-пропускного и внутриобъектового режима орган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ю процесса обучения работников и обучающихся в области комплексной безопасности, антитеррористической и противокриминальной защищенности, а также содержание курса обучения по программе "Основы безопасности жизнедеятельности" ("Безопасность жизнедеятельности") и требования к допризывной подготовке молодеж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лужебный распорядок работы организации, порядок работы со служебной информацией, правила делового этикета, основы ведения делопроизводства, организации взаимодействия с органами государственной власти и местного самоуправления при возникновении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и диагностики причин конфликтных ситуаций, их профилактики и разрешения, а также основы возрастной психологи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2. Иметь навык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решении задач по созданию условий, обеспечивающих сохранение жизни, здоровья обучающихся и работников организации в условиях чрезвычайных (кризисных) ситуац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использовании в практической деятельности инновационных технологий, направленных на профилактику рисков нарушения безопасности образовательной сред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анализе и прогнозе рисков нарушения безопасности образовательной среды, планировании комплексных мероприятий по их предупреждению и преодолени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реализации профилактических мероприятий, направленных на обеспечение безопасности образовательной деятельности организ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выявлении и устранении факторов, способствующих возникновению и распространению терроризма, а также выявлении, предупреждении и пресечении действий лиц, направленных на подготовку и совершение преступлений террористического характер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разработке и внедрении программ поведения человека в кризисных и экстремальных ситуаци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организации и обеспечении выполнения задач, планировании работы и рабочего времени, учета мнения коллег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истематизации информации, работе со служебными документами, квалифицированной работы с людьми по недопущению личностных конфликт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организации межведомственного взаимодействия по решению задач обеспечения комплексной безопасности, антитеррористической и противокриминальной защищенности объектов организац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ладения компьютерной и другой оргтехникой, необходимым программным обеспеч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/>
      </w:pPr>
      <w:r>
        <w:rPr>
          <w:b/>
          <w:bCs/>
          <w:color w:val="333333"/>
          <w:sz w:val="24"/>
          <w:szCs w:val="24"/>
        </w:rPr>
        <w:t xml:space="preserve">3. Функции, должностные обязанности, права и ответственность </w:t>
      </w:r>
      <w:r>
        <w:rPr>
          <w:b/>
          <w:color w:val="333333"/>
          <w:sz w:val="24"/>
          <w:szCs w:val="24"/>
        </w:rPr>
        <w:t xml:space="preserve">ответственного по комплексной безопасности </w:t>
      </w:r>
      <w:r>
        <w:rPr>
          <w:b/>
          <w:bCs/>
          <w:color w:val="333333"/>
          <w:sz w:val="24"/>
          <w:szCs w:val="24"/>
        </w:rPr>
        <w:t>за неисполнение (ненадлежащее исполнение) должностных обязанностей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3.1. Основными функциями ответственного по комплексной безопасности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я и осуществление работы по созданию безопасных условий образовательной деятельности, обеспечивающих сохранение жизни и здоровья обучающихся и работников организ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333333"/>
          <w:sz w:val="24"/>
          <w:szCs w:val="24"/>
        </w:rPr>
        <w:t>контроль за соблюдением требований законодательства об антитеррористической защищенности объектов и ликвидации последствий  террористических ак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я и обеспечение защиты учащихся и работников организации от чрезвычайных (кризисных) ситуаций, технической укрепленности и антитеррористической защищенности объектов организации, функционирования охраны, контрольно-пропускного и внутриобъектового режима организации, а также разработки паспорта комплексной безопасности и антитеррористической защищенности организ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ство и координация деятельности структурных подразделений организации при выполнении задач гражданской обороны, предупреждения и ликвидации чрезвычайных ситуаций, пожарной безопасности и безопасности людей на водных объектах, охране труда, предупреждения производственного травматизма и соблюдения внутреннего режима в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5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я выполнения профилактических мероприятий, направленных на обеспечение безопасности образовательной деятельности в организ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3.2. Ответственный  по комплексной безопасности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яза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цели и задачи развития организации по направлениям деятельности, руководить организационно-хозяйственной и финансово-экономической деятельностью организации в пределах предоставленных полномоч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абатывать и утверждать по согласованию с руководителем организации программы и планы развития организации в области комплексной безопасности, антитеррористической и противокриминальной защищенности объектов и осуществлять контроль их реал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ь разработкой планирующих документов по гражданской обороне, пожарной безопасности и безопасности людей на водных объектах, охране труда, а также предупреждению производственного травматизма и осуществлять контроль их испол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абатывать локальные правовые акты, планирующие и организационно-распорядительные документы по защите от чрезвычайных (кризисных) ситуаций, антитеррористической и противокриминальной защищенности объектов организации, соблюдению внутреннего режима в организации, и обеспечивать их выполнение, включая подготовку необходимых сил и средст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  <w:sz w:val="24"/>
          <w:szCs w:val="24"/>
        </w:rPr>
        <w:t>осуществлять руководство и координацию деятельности организации, уполномоченных на решение задач в области гражданской обороны, служб (работников) по охране труда, работников, ответственных за пожарную безопасность, за профилактические мероприятия по терроризму, минимизации и ликвидации его последств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ировать создание и содержание в целях гражданской обороны запасов материально-технических, продовольственных, медицинских и иных средств и средств индивидуальной защиты, а также резервов финансовых и материальных ресурсов для ликвидации чрезвычайных (кризисных) ситуа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разработку и выполнение мероприятий по поддержанию устойчивого функционирования сферы деятельности организации, сохранению объектов, материальных и культурных ценностей при возникновении чрезвычайных (кризисных) ситуаций и выполнении задач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имать меры по обеспечению постоянной готовности системы связи и оповещения, технических средств охраны, а также защитных сооружений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подготовку и проведение учений, тренировок по гражданской обороне, защите от чрезвычайных (кризисных) ситуаций и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ировать разработку и осуществление комплекса мер по обеспечению пожарной безопасности в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руководство работой комиссии по предупреждению и ликвидации чрезвычайных ситуаций и обеспечению пожарной безопасности, а также эвакуационной комиссией организации, созданием и практической подготовкой нештатных формирований гражданской обороны организации к выполнению задач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имать меры по созданию условий, направленных на соблюдение обучающимися и работниками организации требований пожарной безопасности и поддержанию противопожарного режима, а также по оснащению образовательного учреждения средствами антитеррористической защи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казывать содействие государственным инспекторам по пожарному надзору при проведении проверок в организации, пожарной охране при тушении пожаров на территории организации, а также предоставлению необходимых сил и средст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имать участие в расследовании и установлении причин и обстоятельств пожаров, происшедших в организации, выявления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тавлять интересы организации в государственных органах и в судах при рассмотрении дел о нарушении правил противопожарного режима в организации, представлять необходимые документы и давать объяс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руководство подготовкой программ, должностных инструкций, учебных и учебно-методических пособий по вопросам комплексной безопасности, антитеррористической и противокриминальной защищенности объектов, координировать их рецензирование и изда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учебно-методические совещания, семинары, научные и научно-методические совещания и конференции по направлению деятельности и в пределах предоставленных полномоч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контроль и координацию работы по совершенствованию учебно-методической базы для преподавания курса "Основы безопасности жизнедеятельности" ("Безопасность жизнедеятельности"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организацию и проведение профессионального подбора кадров в пределах предоставленных ему полномочий, организовывать их профессиональную подготовку (переподготовку) и повышение квалифик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общее руководство обучением и проверкой знаний по охране труда руководства и работников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ировать организацию и выполнение работ по аттестации рабочих и учебных мест по условиям труда и учебы в организации в части, касающейся требовани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руководство работой по выявлению и устранению факторов, способствующих возникновению и распространению идеологии террориз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имать участие в выявлении, предупреждении и пресечении действий лиц, направленных на подготовку и совершение преступлений террористического харак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имать меры по пресечению террористических актов на территории и объектах организации и минимизации (ликвидации) их последств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сбор, обобщение и анализ информации о состоянии комплексной безопасности, антитеррористической и противокриминальной защищенности объектов организации, принимать меры по устранению выявленных недостат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общее руководство и координацию работы по противодействию распространения идей терроризма среди обучающихся и работников организации, обеспечивать проведение активных информационно-пропагандистских мероприятий антитеррорист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выполнение мероприятий по комплексной безопасности и антитеррористической защищенности обучающихся и работников организации в ходе учебного процесса, эксплуатации учебно-лабораторного оборудования, производства различного вида работ и в местах проведения массовых мероприятий с участием обучающихся и работников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организацию контрольно-пропускного режима в организации, осуществлять текущий контроль работоспособности технических средств обеспечения охраны и оповещ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имать меры по своевременному заключению договоров на оказание услуг по охране с подразделениями вневедомственной охраны (частными охранными организациями), контролировать и регулировать организацию несения службы сотрудниками вневедомственной охраны (частной охранной организаци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выполнение мероприятий по оснащению транспортных средств организации, предназначенных для перевозки учащихся и сотрудников организации, системами спутниковой навигации, осуществлять контроль их технического состоя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вовать в расследовании и учете несчастных случаев с обучающимися и работниками организации в порядке, установленном Министерством образования и наук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еративно принимать и реализовывать управленческие решения в случае возникновения чрезвычайных (кризисных) ситуаций на территории и объектах организации, а также в случае выявления действий лиц, направленных на подготовку и совершение преступлений террористического или криминального харак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казывать содействие органам государственной власти и органам местного самоуправления при проведении специальных, оперативно-боевых, войсковых и иных мероприятий на территории организации или в непосредственной близости к ней по пресечению террористического акта, обезвреживанию террористов, обеспечению безопасности обучающихся и работников организации, а также по минимизации последствий террористического ак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в отношении обучающихся и работников организации выполнение мер и временных ограничений в порядке, предусмотренном законодательством Российской Федерации, на территории (объектах), в пределах которой (на которых) введен правовой режим контртеррористической оп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беспрепятственное проникновение лиц, проводящих контртеррористическую операцию, на территорию и объекты организации для осуществления мероприятий по борьбе с терроризм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постоянное взаимодействие с органами государственной власти и органами местного самоуправления по вопросам создания безопасных условий образовательной деятельности в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общее руководство оборудованием объектов и территории организации в соответствии с государственными и местными нормами и требованиями, в том числе в соответствии с требованиями нормативных правовых актов по вопросам гражданской обороны, защиты от чрезвычайных (кризисных) ситуаций, пожарной безопасности и обеспечения антитеррористической и противокриминальной защищенности объек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координацию работ по инновационной деятельности организации, направленной на совершенствование учебно-методического и материально-технического обеспечения системы комплексной безопасности, антитеррористической и противокриминальной защищенности объек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ивать сохранность служебной информации и персональных данных обучающихся и работников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вовать в рассмотрении обращений граждан в пределах своей компетен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4"/>
          <w:szCs w:val="24"/>
        </w:rPr>
        <w:t>соблюдать Устав организации и Правила внутреннего трудового распорядка организ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3.3. Ответственный по комплексной  безопасности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вовать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 "Основы безопасности жизнедеятельности" ("Безопасность жизнедеятельности") и иных образовательных программ, направленных на решение задач в области гражданской обороны, защиты от чрезвычайных (кризисных) ситуаций, пожарной безопасности и безопасности людей на водных объектах, охраны труда, обеспечения антитеррористической и антикриминальной защищенности объек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выбор учебников, учебных пособий, материалов и иных средств воспитания и обучения в сфере безопасности образовательного процесса в соответствии с образовательными программами и в порядке, установленном законодательством об образов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вовать в управлении организацией, в работе коллегиальных органов управления организации, советов обучающихся (студенческих советов), советов родителей, а также профессиональных союзов обучающихся и (или) работников орган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дополнительное профессиональное образование по профилю деятельности не реже чем один раз в три г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оряжаться вверенным ему имуществом, инвентарем, иными материально-техническими средствами с соблюдением требований, определенных законодательством и нормативными правовыми актами, а также уставом орган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писывать и визировать документы в пределах своей компетен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рашивать и получать от руководства и работников организации необходимую информацию и документы по направлениям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проверки своевременности и качества исполнения поручений в пределах предоставленных полномоч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ребовать прекращения работ в случае нарушения установленных норм и требований, правил и инструкций по безопасности, давать указания по устранению выявленных наруш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давать распоряжения обучающимся и работникам организации в пределах предоставленных полномоч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проверки состояния внутриобъектового режима функционирования и выполнения установленного распорядка деятельности орган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осить на рассмотрение руководителя организации представления о приеме, перемещении и увольнении работников, находящихся в его подчинении, а также предложения об их поощрении или о наложении на них взыскани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3.4. Ответственный по комплексной безопасности несет ответственность в установленном законодательством Российской Федерации порядк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ненадлежащее исполнение или неисполнение по своей вине служебных обязанностей, предусмотренных настоящей инструкцией, а также за жизнь и здоровье обучающихся и работников орган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действия или бездействие, ведущие к нарушению прав и законных интересов обучающихся и работников организации и иных граждан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нарушение служебного распорядка орган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правонарушения, совершенные в процессе осуществления своей служебной деятельност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  <w:br/>
        <w:t>__________________________                                             _________________</w:t>
        <w:br/>
        <w:t>                (подпись)                                                                                      (да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7" w:right="9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192"/>
      <w:outlineLvl w:val="0"/>
    </w:pPr>
    <w:rPr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3:00Z</dcterms:created>
  <dc:creator>test</dc:creator>
  <dc:description/>
  <cp:keywords/>
  <dc:language>en-US</dc:language>
  <cp:lastModifiedBy>12</cp:lastModifiedBy>
  <cp:lastPrinted>2019-05-23T11:55:00Z</cp:lastPrinted>
  <dcterms:modified xsi:type="dcterms:W3CDTF">2019-05-23T06:09:00Z</dcterms:modified>
  <cp:revision>24</cp:revision>
  <dc:subject/>
  <dc:title/>
</cp:coreProperties>
</file>