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      </w:t>
      </w:r>
      <w:r>
        <w:rPr>
          <w:iCs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before="0" w:after="0"/>
        <w:textAlignment w:val="baseline"/>
        <w:rPr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spacing w:before="0" w:after="0"/>
        <w:textAlignment w:val="baselin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textAlignment w:val="baselin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ОГЛАСОВАНО:                                                                       УТВЕРЖДАЮ:                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                                                             Директор школы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color w:val="000000"/>
          <w:sz w:val="24"/>
          <w:szCs w:val="24"/>
        </w:rPr>
        <w:t xml:space="preserve">_______Серебренников Л.А.                                                    ________В.Ю. Шадрина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___ от______2019г                                               Приказ №____ от____   2019г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39"/>
          <w:szCs w:val="39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  <w:lang w:eastAsia="ru-RU"/>
        </w:rPr>
        <w:t>Должностная инструкция заместителя директора по учебно-воспитательной работе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Заместитель директора по учебно-воспитательной работе подчиняется непосредственно директору школы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Заместителю директора по учебно-воспитательной работе непосредственно подчиняются учителя, воспитатели, классные руководители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 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по учебно-воспитательной работе соблюдает Конвенцию о правах ребенка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Основные направления деятельности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 Обеспечение режима соблюдения норм и правил техники безопасности в образовательном процессе на начальной ступени образовательного учреждения, ведёт работу по профилактике терроризма, минимизации и ликвидации его последствий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 Методическое руководство педагогическим коллективом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Участвует в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 определению необходимых изменений в целях начальной ступени школы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 определению необходимых изменений в учебном плане начальной ступени школы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 Осуществляет контроль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пределение необходимых изменений в целях начальной ступени школы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пределение необходимых изменений в учебном плане начальной ступени школы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Организует текущее и перспективное планирование деятельности школы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  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Организует работу по подготовке и проведению экзаменов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6.Организует просветительскую работу для родителей (лиц, их заменяющих)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7.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9. Организует учебно-воспитательную, методическую работу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0. Осуществляет контроль за учебной нагрузкой обучающихся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1.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2.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3.Участвует в комплектовании школы, принимает меры по сохранению контингента обучающихся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4.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5.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6.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7.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8.Осуществляет контроль за состоянием медицинского обслуживания обучающихся, составляет списки работников школы, подлежащих периодическим медицинским осмотрам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9.Выполняет правила по охране труда и пожарной безопасности, требований по профилактике терроризма, минимизации и ликвидации  его последствий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0.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 Права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ститель директора по учебно-воспитательной работе имеет право в пределах своей компетенции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Давать обязательные распоряжения педагогам, младшему обслуживающему персоналу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Принимать участие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в разработке любых управленческих решений, касающихся вопросов образовательной деятельности и методической работы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в подборе и расстановке педагогических кадров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 Вносить предложения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о совершенствованию образовательной деятельности и методической работы;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о поощрении, моральном и материальном стимулировании участников образовательной деятельности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6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7. Повышать свою квалификацию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 Ответственность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3. 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4. 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 Порядок работы и связи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ститель директора по учебно-воспитательной работе: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3. Представляет директору письменный отчет о своей деятельности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5. Визирует приказы директора школы по вопросам организации образовательного процесса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6. 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7. 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8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инструкцией ознакомлен(а): __________________  /________________________/</w:t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____» _______________ 2019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5:00Z</dcterms:created>
  <dc:creator>Лена</dc:creator>
  <dc:description/>
  <cp:keywords/>
  <dc:language>en-US</dc:language>
  <cp:lastModifiedBy>12</cp:lastModifiedBy>
  <dcterms:modified xsi:type="dcterms:W3CDTF">2021-09-17T04:46:00Z</dcterms:modified>
  <cp:revision>8</cp:revision>
  <dc:subject/>
  <dc:title/>
</cp:coreProperties>
</file>