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68" w:leader="none"/>
          <w:tab w:val="left" w:pos="3119" w:leader="none"/>
        </w:tabs>
        <w:ind w:left="2268" w:hanging="0"/>
        <w:rPr>
          <w:rFonts w:ascii="Times New Roman" w:hAnsi="Times New Roman" w:cs="Times New Roman"/>
          <w:b/>
          <w:b/>
          <w:bCs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D5D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D5D5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iCs/>
          <w:color w:val="222222"/>
          <w:sz w:val="24"/>
          <w:szCs w:val="24"/>
        </w:rPr>
        <w:t xml:space="preserve">        </w:t>
      </w:r>
      <w:r>
        <w:rPr>
          <w:iCs/>
          <w:color w:val="222222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rFonts w:eastAsia="Arial"/>
          <w:iCs/>
          <w:color w:val="222222"/>
          <w:sz w:val="24"/>
          <w:szCs w:val="24"/>
        </w:rPr>
        <w:t xml:space="preserve">         </w:t>
      </w:r>
      <w:r>
        <w:rPr>
          <w:iCs/>
          <w:color w:val="222222"/>
          <w:sz w:val="24"/>
          <w:szCs w:val="24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eastAsia="Arial"/>
          <w:iCs/>
          <w:color w:val="222222"/>
          <w:sz w:val="24"/>
          <w:szCs w:val="24"/>
        </w:rPr>
      </w:pPr>
      <w:r>
        <w:rPr>
          <w:rFonts w:eastAsia="Arial"/>
          <w:iCs/>
          <w:color w:val="222222"/>
          <w:sz w:val="24"/>
          <w:szCs w:val="24"/>
        </w:rPr>
        <w:t xml:space="preserve">  </w:t>
      </w:r>
    </w:p>
    <w:p>
      <w:pPr>
        <w:pStyle w:val="Normal"/>
        <w:shd w:fill="FFFFFF" w:val="clear"/>
        <w:textAlignment w:val="baseline"/>
        <w:rPr/>
      </w:pPr>
      <w:r>
        <w:rPr>
          <w:iCs/>
          <w:color w:val="222222"/>
          <w:sz w:val="24"/>
          <w:szCs w:val="24"/>
        </w:rPr>
        <w:t xml:space="preserve">СОГЛАСОВАНО: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4"/>
          <w:szCs w:val="24"/>
        </w:rPr>
        <w:t>Председатель Совета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4"/>
          <w:szCs w:val="24"/>
        </w:rPr>
        <w:t xml:space="preserve">_______Серебренников Л.А.                                                    ________В.Ю. Шадрина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/>
      </w:pPr>
      <w:r>
        <w:rPr>
          <w:color w:val="222222"/>
          <w:sz w:val="24"/>
          <w:szCs w:val="24"/>
        </w:rPr>
        <w:t xml:space="preserve">Протокол №___ от______2019г                                               Приказ №____ от____   2019г   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119" w:leader="none"/>
        </w:tabs>
        <w:ind w:left="2268" w:hanging="0"/>
        <w:rPr>
          <w:rFonts w:ascii="Times New Roman" w:hAnsi="Times New Roman" w:cs="Times New Roman"/>
          <w:b/>
          <w:b/>
          <w:bCs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D5D5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119" w:leader="none"/>
        </w:tabs>
        <w:ind w:left="2268" w:hanging="0"/>
        <w:rPr>
          <w:rFonts w:ascii="Times New Roman" w:hAnsi="Times New Roman" w:cs="Times New Roman"/>
          <w:b/>
          <w:b/>
          <w:bCs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D5D5D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D5D5D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left="394" w:right="-30" w:firstLine="3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ведующего учебным кабинетом</w:t>
      </w:r>
    </w:p>
    <w:p>
      <w:pPr>
        <w:pStyle w:val="Normal"/>
        <w:shd w:fill="FFFFFF" w:val="clear"/>
        <w:spacing w:before="475" w:after="0"/>
        <w:ind w:left="3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38" w:firstLine="30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м учебным кабинетом образовательного учреждения назначается лицо, имеющее высшее профес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альное либо среднее специальное образование и ведуще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в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38" w:firstLine="30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дующий кабинетом назначается и освобождает</w:t>
        <w:softHyphen/>
        <w:t>ся от должности директором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3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дующий кабинетом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54" w:before="5" w:after="0"/>
        <w:ind w:left="90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итуцию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54"/>
        <w:ind w:left="90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ы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54"/>
        <w:ind w:left="90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я Правительств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54"/>
        <w:ind w:left="1440" w:hanging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я федеральных органов управления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м по вопросам образования и воспитания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54"/>
        <w:ind w:left="90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ы физиологии и гиги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54"/>
        <w:ind w:left="90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а и нормы охраны труда, техники безопас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и и противопожарной защиты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4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террористических мероприятий и последовательность ликвидации  террорис-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4"/>
        <w:ind w:left="90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ческих 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90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чень необходимого оснащения учебного каб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а по своему профи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90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 учрежд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/>
        <w:ind w:left="900" w:right="42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/>
        <w:ind w:left="900" w:right="42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/>
        <w:ind w:left="900" w:right="4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Должностные обязанности</w:t>
      </w:r>
    </w:p>
    <w:p>
      <w:pPr>
        <w:pStyle w:val="Normal"/>
        <w:shd w:fill="FFFFFF" w:val="clear"/>
        <w:spacing w:lineRule="exact" w:line="254"/>
        <w:ind w:left="3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дующий учебным кабинетом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254"/>
        <w:ind w:left="900" w:hanging="51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 деятельностью учебного кабин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254"/>
        <w:ind w:left="900" w:hanging="5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ет меры по оснащению учебного кабин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ым оборудованием, средствами обучения, нагля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и пособия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254"/>
        <w:ind w:left="900" w:hanging="51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ляет паспорт комплексного метод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ебного кабинета; готовит кабинет к атте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и пере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254"/>
        <w:ind w:left="900" w:hanging="51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вает сохранность оборудования и инвен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я, соблюдение санитарно-гигиенических требований, п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л и норм охраны труда и техники безопас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254"/>
        <w:ind w:left="900" w:hanging="51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ует и участвует в профилактике терроризма, минимизации и ликвидации его последствий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Права</w:t>
      </w:r>
    </w:p>
    <w:p>
      <w:pPr>
        <w:pStyle w:val="Normal"/>
        <w:shd w:fill="FFFFFF" w:val="clear"/>
        <w:spacing w:lineRule="exact" w:line="250" w:before="19" w:after="0"/>
        <w:ind w:left="3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дующий учебным кабинетом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50" w:before="10" w:after="0"/>
        <w:ind w:left="14" w:firstLine="29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лять на рассмотрение директора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вопросам деятельности структурного под</w:t>
        <w:softHyphen/>
        <w:t>раз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45" w:before="29" w:after="0"/>
        <w:ind w:left="14" w:firstLine="29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от руководителей и специалистов учр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информацию, необходимую для осуществления сво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54" w:before="14" w:after="0"/>
        <w:ind w:left="14" w:firstLine="29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овать от руководства учреждения создания усло</w:t>
      </w:r>
      <w:r>
        <w:rPr>
          <w:rFonts w:cs="Times New Roman" w:ascii="Times New Roman" w:hAnsi="Times New Roman"/>
          <w:color w:val="000000"/>
          <w:sz w:val="24"/>
          <w:szCs w:val="24"/>
        </w:rPr>
        <w:t>вий для нормальной работ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293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29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Ответственность</w:t>
      </w:r>
    </w:p>
    <w:p>
      <w:pPr>
        <w:pStyle w:val="Normal"/>
        <w:shd w:fill="FFFFFF" w:val="clear"/>
        <w:spacing w:lineRule="exact" w:line="254" w:before="5" w:after="0"/>
        <w:ind w:left="30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бинетом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54"/>
        <w:ind w:left="0" w:firstLine="28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неисполнение или ненадлежащее исполнение с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х обязанностей, предусмотренных настоящей Инстру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й, — в соответствии с трудовым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54"/>
        <w:ind w:left="0"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 правонарушения, совершенные в период ос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ствления своей деятельности, — в соответствии с граж</w:t>
        <w:softHyphen/>
        <w:t>данским, административным и уголовным законодательст</w:t>
        <w:softHyphen/>
        <w:t>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50" w:before="24" w:after="0"/>
        <w:ind w:left="0" w:firstLine="28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—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ии с законодательством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 w:before="5" w:after="0"/>
        <w:ind w:left="293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 w:before="5" w:after="0"/>
        <w:ind w:left="29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Изменение Инструкции</w:t>
      </w:r>
    </w:p>
    <w:p>
      <w:pPr>
        <w:pStyle w:val="Normal"/>
        <w:shd w:fill="FFFFFF" w:val="clear"/>
        <w:spacing w:lineRule="exact" w:line="254" w:before="10" w:after="0"/>
        <w:ind w:left="5" w:right="3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струкция подлежит пересмотру в случае изме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ункций работника из-за изменения структуры учрежд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татного расписания, перераспределения обязанност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и с производственной необходимостью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09"/>
        </w:tabs>
        <w:ind w:left="1409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187"/>
        </w:tabs>
        <w:ind w:left="2187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636"/>
        </w:tabs>
        <w:ind w:left="2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25"/>
        </w:tabs>
        <w:ind w:left="3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4"/>
        </w:tabs>
        <w:ind w:left="37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3"/>
        </w:tabs>
        <w:ind w:left="4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2"/>
        </w:tabs>
        <w:ind w:left="4912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2:00Z</dcterms:created>
  <dc:creator>Школа 1</dc:creator>
  <dc:description/>
  <cp:keywords/>
  <dc:language>en-US</dc:language>
  <cp:lastModifiedBy>12</cp:lastModifiedBy>
  <cp:lastPrinted>2008-02-28T16:20:00Z</cp:lastPrinted>
  <dcterms:modified xsi:type="dcterms:W3CDTF">2019-04-29T07:18:00Z</dcterms:modified>
  <cp:revision>3</cp:revision>
  <dc:subject/>
  <dc:title>Согласовано: </dc:title>
</cp:coreProperties>
</file>