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       </w:t>
      </w:r>
      <w:r>
        <w:rPr>
          <w:iCs/>
          <w:color w:val="222222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        </w:t>
      </w:r>
      <w:r>
        <w:rPr>
          <w:iCs/>
          <w:color w:val="222222"/>
          <w:sz w:val="24"/>
          <w:szCs w:val="24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СОГЛАСОВАНО:   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седатель Совета       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4"/>
          <w:szCs w:val="24"/>
        </w:rPr>
        <w:t xml:space="preserve">_______Серебренников Л.А.     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Протокол №___ от______2019г                                                   Приказ №____ от____   2019г    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 xml:space="preserve">ДОЛЖНОСТНАЯ ИНСТРУКЦИЯ ОТВЕТСТВЕННОГО ЗА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ОФОРИЕНТАЦИОННУЮ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БЩИЕ  ПОЛОЖЕНИЯ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й за профессиональную ориентацию учащихся в образовательном учреждении назначается из числа сотрудников школы, путем расширения функциональных обязанностей с установлением нетарифицированной доплаты (надбавк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й за профессиональную ориентацию работает под непосредственным руководством заместителя директора по УВР  и взаимодействует по проблемам профориентации с муниципальным (кустовым) центром профориентации и другими организациями в рамках плана работы школы и округа по данным вопрос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ен иметь высшее педагогическое (или средне специальное) образование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Должен знать:  Конституцию РФ, Закон РФ «Об образовании», решения Правительства РФ и органов Управления образованием по вопросам  образования; Конвенцию о правах ребенка; основы педагогики и возрастной психологии,  методику выявления, обобщения и распространения передового педагоги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В своей работе должен руководствоваться следующими правовыми актами и нормативными документами:  данной должностной инструкцией; правилами внутреннего трудового распорядка; учебными планами, программами; тематическим планом мероприятий; приказами и нормативными документами школы и вышестоящих органов 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водить профилактические мероприятия по терраризму, минимизации и ликвидации его последствий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ДОЛЖНОСТНЫЕ  ОБЯЗАННОСТИ</w:t>
      </w:r>
    </w:p>
    <w:p>
      <w:pPr>
        <w:pStyle w:val="Normal"/>
        <w:spacing w:before="120" w:after="120"/>
        <w:ind w:left="450" w:hanging="0"/>
        <w:jc w:val="both"/>
        <w:rPr/>
      </w:pPr>
      <w:r>
        <w:rPr/>
        <w:t>Ответственный за профессиональную ориентацию учащихся в образовательном учрежде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имается организацией, координацией профориентационной работы в школе. Обеспечивает организацию взаимодействия с другими структурами по вопросам профори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но с другим сотрудником (ответственным за кабинет комплексной безопасности)  создает кабинет комплексной безопасности и профориентации. Обеспечивает его оснащение необходимым дидактическим, методическим, информационным  и другими материалами, программным обеспечением. Организует работу и проведение на базе данного кабинета тематических профориентационных  мероприятий для учащихся 7-11 классов (ознакомительных для учащихся 1-6 классов), их родителей и других категорий гражд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ет помощь классным руководителям 1-6 классов по организации ознакомительной работы по проблемам профори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и проводит профориентационную работу с учащимися 7-11 классов, совместно с социальным педагогом, классным руководителями, школьными психологами, предметниками в рамках учебной и внеуроч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ознакомительную работу с родителями 8-11 классов по проблемам профори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ет предложения в годовой план работы школы по проблемам профориентации учащихся. Оказывает помощь классным руководителям 7-11 классов, социальному педагогу, школьному психологу в составлении планов работы по вопросам профориентации и совместной их реализации. Организует и проводит необходимые профильные мероприя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первичное групповое и индивидуальное консультирование учащихся, ведет установленную отчетность, принимает участие в разработке программ и планов проведения классных и общешкольных мероприятий по проблемам профори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ует учащихся, их родителей, педагогический коллектив о деятельности других структур по проблемам профориентации, и обеспечивает взаимодействие по реализации различных муниципальных, окружных программ по проблемам профориентации и социальной адаптации учащих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ает свою квалификацию, участвует в окружным семинарах, конференциях, круглых столах по проблемам профориентации, Анализирует деятельность различных организаций и структур по проблемам профориентации и внедряет их опыт в сво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ПРАВА</w:t>
      </w:r>
    </w:p>
    <w:p>
      <w:pPr>
        <w:pStyle w:val="Normal"/>
        <w:ind w:left="709" w:hanging="709"/>
        <w:jc w:val="both"/>
        <w:rPr/>
      </w:pPr>
      <w:r>
        <w:rPr/>
        <w:t xml:space="preserve">  </w:t>
      </w:r>
      <w:r>
        <w:rPr/>
        <w:t>Ответственный за профессиональную ориентацию учащихся в образовательном учреждении имеет право:</w:t>
      </w:r>
    </w:p>
    <w:p>
      <w:pPr>
        <w:pStyle w:val="Normal"/>
        <w:ind w:left="709" w:hanging="709"/>
        <w:jc w:val="both"/>
        <w:rPr/>
      </w:pPr>
      <w:r>
        <w:rPr/>
        <w:t>3.1. Действовать  самостоятельно  в соответствии   с программами и планами в пределах  связи  по должности, за их  рамками при  согласовании с руководителем.</w:t>
      </w:r>
    </w:p>
    <w:p>
      <w:pPr>
        <w:pStyle w:val="Normal"/>
        <w:ind w:left="709" w:hanging="709"/>
        <w:jc w:val="both"/>
        <w:rPr/>
      </w:pPr>
      <w:r>
        <w:rPr/>
        <w:t>3.2. Вносить  предложения по вопросам улучшения профориентационной работы в рамках школы.</w:t>
      </w:r>
    </w:p>
    <w:p>
      <w:pPr>
        <w:pStyle w:val="Normal"/>
        <w:ind w:left="709" w:hanging="709"/>
        <w:jc w:val="both"/>
        <w:rPr/>
      </w:pPr>
      <w:r>
        <w:rPr/>
        <w:t>3.3. Требовать от руководства  оказания содействия в исполнении  должностных инстру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ТВЕТСТВЕННОСТЬ</w:t>
      </w:r>
    </w:p>
    <w:p>
      <w:pPr>
        <w:pStyle w:val="Normal"/>
        <w:ind w:left="709" w:hanging="1"/>
        <w:jc w:val="both"/>
        <w:rPr/>
      </w:pPr>
      <w:r>
        <w:rPr/>
        <w:t>Ответственный за профессиональную ориентацию учащихся в образовательном учреждении несет ответственность:</w:t>
      </w:r>
    </w:p>
    <w:p>
      <w:pPr>
        <w:pStyle w:val="Normal"/>
        <w:ind w:left="709" w:hanging="709"/>
        <w:jc w:val="both"/>
        <w:rPr/>
      </w:pPr>
      <w:r>
        <w:rPr/>
        <w:t>4.1. За невыполнение  или ненадлежащее исполнение своих обязанностей,   предусмотренных настоящей инструкцией, - в соответствии с действующим Трудовым Законодательством.</w:t>
      </w:r>
    </w:p>
    <w:p>
      <w:pPr>
        <w:pStyle w:val="Normal"/>
        <w:ind w:left="709" w:hanging="709"/>
        <w:jc w:val="both"/>
        <w:rPr/>
      </w:pPr>
      <w:r>
        <w:rPr/>
        <w:t xml:space="preserve">4.2. За правонарушения, совершенные в период своей деятельности, - в   соответствии с действующим гражданским, административным и  уголовным законодательством. </w:t>
      </w:r>
    </w:p>
    <w:p>
      <w:pPr>
        <w:pStyle w:val="Normal"/>
        <w:ind w:left="709" w:hanging="709"/>
        <w:jc w:val="both"/>
        <w:rPr/>
      </w:pPr>
      <w:r>
        <w:rPr/>
        <w:t>4.3. За причинение материального ущерба – в соответствии с действующим    законодательством.</w:t>
      </w:r>
    </w:p>
    <w:p>
      <w:pPr>
        <w:pStyle w:val="Normal"/>
        <w:ind w:left="709" w:hanging="709"/>
        <w:jc w:val="both"/>
        <w:rPr/>
      </w:pPr>
      <w:r>
        <w:rPr/>
        <w:t>4.5. За несоблюдение правил по технике безопасности, охрану жизни и здоровье детей во время проводимых с ними мероприятий, принимает участие в профилактике терроризма, минимизиции и ликвидации его последствий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 xml:space="preserve">С инструкцией ознакомлен _______________________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5:00Z</dcterms:created>
  <dc:creator>Пользователь</dc:creator>
  <dc:description/>
  <cp:keywords/>
  <dc:language>en-US</dc:language>
  <cp:lastModifiedBy>12</cp:lastModifiedBy>
  <cp:lastPrinted>2019-05-23T11:17:00Z</cp:lastPrinted>
  <dcterms:modified xsi:type="dcterms:W3CDTF">2019-05-23T05:17:00Z</dcterms:modified>
  <cp:revision>7</cp:revision>
  <dc:subject/>
  <dc:title>ДОЛЖНОСТНАЯ ИНСТРУКЦИЯ</dc:title>
</cp:coreProperties>
</file>