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«Прокоп-Салдинская средняя общеобразовательная школа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СОГЛАСОВАНО:                                                                            УТВЕРЖДАЮ: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</w:rPr>
        <w:t>Председатель Совета                                                                                  Директор школ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Трудового коллектив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_______Серебренников Л.А.                                                                      ___________В.Ю.Шадрин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2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Протокол №___ от______2019г                                                                Приказ №____ от____   2019г  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2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2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2"/>
        <w:rPr>
          <w:rFonts w:ascii="Times New Roman" w:hAnsi="Times New Roman" w:cs="Times New Roman"/>
          <w:b/>
          <w:b/>
          <w:bCs/>
          <w:color w:val="60180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директора общеобразовательного 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018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4" w:before="14" w:after="0"/>
        <w:ind w:left="130" w:firstLine="298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90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должность директора образовательного учреждения (далее — учреждения) назначается лицо, имеющее высш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офессиональное образование и стаж работы не менее пяти лет на педагогических или руководящих должностя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4"/>
        <w:ind w:left="254" w:firstLine="16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ректор учреждения назначается и освобождается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олжности вышестоящей организацией.</w:t>
      </w:r>
    </w:p>
    <w:p>
      <w:pPr>
        <w:pStyle w:val="Normal"/>
        <w:shd w:fill="FFFFFF" w:val="clear"/>
        <w:spacing w:lineRule="exact" w:line="254"/>
        <w:ind w:right="153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3. Директор учреждения должен знать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/>
        <w:ind w:left="720" w:right="153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ю РФ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/>
        <w:ind w:left="720" w:right="1536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РФ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 w:before="5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я Правительства РФ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 w:before="5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я органов управления образованием по вопрос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 и воспитания обучающихся (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), нормативные документы в области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254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ю о правах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254" w:before="5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у, достижения современной психолого-пед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гической науки и практики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сихологию личности и дифференциальную псих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ог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250" w:before="1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ы физиологии, гиги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before="14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орию и методы управления образовательными систем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before="34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ы экономики, права, соци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before="91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ю финансово-хозяйственной дея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, трудовое и гражданское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дательство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20" w:right="422" w:hanging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341" w:right="42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341" w:right="422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spacing w:lineRule="exact" w:line="274"/>
        <w:ind w:left="341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:</w:t>
      </w:r>
    </w:p>
    <w:p>
      <w:pPr>
        <w:pStyle w:val="Normal"/>
        <w:shd w:fill="FFFFFF" w:val="clear"/>
        <w:spacing w:lineRule="exact" w:line="264"/>
        <w:ind w:left="91" w:right="77" w:firstLine="26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</w:t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существляет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уководство учреждением в соответствии с его Устав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действующим законодательством РФ, соответствующими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правовыми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ктами и нормативными д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ументами органов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стного самоуправления, региональ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рганов государственной власти и управления,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и науки РФ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139" w:firstLine="27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ет системную образовательную, учебно-воспитательную и административно-хозяйственную работ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4"/>
        <w:ind w:left="139" w:firstLine="27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яет стратегию, цели и задачи развития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, принимает решения о программном планирова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о работ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4"/>
        <w:ind w:left="139" w:firstLine="27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местно с советом учреждения и общественным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рганизация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уществляет разработку, утверждение и внедре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грамм развития учреждения, учебных планов, курсов, дисциплин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, годовых календарных учебных графиков, у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а и правил внутреннего трудового распорядка учрежд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4"/>
        <w:ind w:left="50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яет структуру управления учреждения, штат</w:t>
      </w:r>
      <w:r>
        <w:rPr>
          <w:rFonts w:cs="Times New Roman" w:ascii="Times New Roman" w:hAnsi="Times New Roman"/>
          <w:color w:val="000000"/>
          <w:sz w:val="24"/>
          <w:szCs w:val="24"/>
        </w:rPr>
        <w:t>ное расписани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4"/>
        <w:ind w:left="240" w:firstLine="26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ает научные, учебно-методические, админис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ые, финансовые, хозяйственные и иные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64"/>
        <w:ind w:left="259" w:firstLine="27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ланирует, координирует и контролирует рабо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уктурных подразделений, заместителей директора, масте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одственного обучения, педагогических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ет прием на работу, подбор и расстан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 педагогических кадров и других работник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ет должностные обязанности работников, соз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для повышения их профессионального масте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ощряет и стимулирует творческую инициативу работник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 поддерживает благоприятный морально-психологическ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климат в коллекти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ирует контингент обучающихся (воспитанников), обеспечивает их социальную защит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яется государственным опекуном (попечителем) воспит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ков из числа детей-сирот и детей, оставшихся без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ечения родителей, защищает их законные права и интерес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личные, имущественные, жилищные, трудовые и др.),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нимает меры к созданию условий для поддержания их родст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ных связ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ет эффективное взаимодействие и сотрудн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ество с органами местного самоуправления, организац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, общественностью, родителями (лицами, их заме</w:t>
        <w:softHyphen/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няющим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ует деятельности педагогических, психологи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 организаций и методических объедин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улирует деятельность общественных, в том числе дет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молодежных, организаций, разрешенных законода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чивает рациональное использование бюджетных ассиг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ий, а также средств, поступающих из других источ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дставляет учреждение в государственных, муниципальны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бщественных и иных органах и учрежд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ивает учет, сохранность и пополнение учеб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ьной базы, соблюдение правил санитарно-гигиениче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ежима и охраны труда, учет и хранение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ует участие работников в профилактике терроризма, минимизации и ликвидации его последст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5" w:leader="none"/>
        </w:tabs>
        <w:spacing w:lineRule="exact" w:line="259"/>
        <w:ind w:left="25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ет ответственность за реализацию образовательных прог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м в соответствии с учебным планом и графиком учеб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цесса, за качество образования выпуск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здоровье, соблюдение прав и свобод обучающих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воспитанников) и работников учреждения во время 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тельного процесса в установленном законодательст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ссийской Федерации порядке.</w:t>
      </w:r>
    </w:p>
    <w:p>
      <w:pPr>
        <w:pStyle w:val="Normal"/>
        <w:shd w:fill="FFFFFF" w:val="clear"/>
        <w:spacing w:lineRule="exact" w:line="264" w:before="5" w:after="0"/>
        <w:ind w:left="307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3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3. Права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32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от имен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62" w:firstLine="26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лять интересы учреждения во взаимоотнош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рганами государственной власти, юридическими лицами,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гражда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62" w:firstLine="26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Решать во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осы, касающиеся образовательной (учебно-воспитательной)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и административно-хозяйственной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(производственной) деятельности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реждения, в предел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ных ему законодательством прав</w:t>
      </w:r>
      <w:r>
        <w:rPr>
          <w:rFonts w:cs="Times New Roman" w:ascii="Times New Roman" w:hAnsi="Times New Roman"/>
          <w:b/>
          <w:bCs/>
          <w:color w:val="000000"/>
          <w:spacing w:val="1"/>
          <w:w w:val="8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62" w:firstLine="26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учать ведение отдельных направлений деятельности учреждения должностным лиц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59"/>
        <w:ind w:left="91" w:firstLine="283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ручать должностным лицам решение вопросов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говоренных их должностной инструкцией, но возникши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оизводственной необходим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59"/>
        <w:ind w:left="91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сти в установленном порядке преподавательску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боту.</w:t>
      </w:r>
    </w:p>
    <w:p>
      <w:pPr>
        <w:pStyle w:val="Normal"/>
        <w:shd w:fill="FFFFFF" w:val="clear"/>
        <w:spacing w:lineRule="exact" w:line="254"/>
        <w:ind w:left="389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8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exact" w:line="254"/>
        <w:ind w:left="38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несе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54"/>
        <w:ind w:left="130" w:firstLine="26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язанностей, предусмотренных настоящей Инструкцией,  — в соответствии с трудовым законодательст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54"/>
        <w:ind w:left="130" w:firstLine="26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правонарушения, совершенные в период осуществ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оей деятельности, — в соответствии с граждански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тивным и уголовным законодательством РФ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149" w:firstLine="27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причинение материального ущерба —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left="43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иное, предусмотренное законодательством РФ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left="43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/>
        <w:ind w:left="43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инструкцией ознакомлена________________</w:t>
        <w:br/>
      </w:r>
    </w:p>
    <w:p>
      <w:pPr>
        <w:pStyle w:val="Normal"/>
        <w:shd w:fill="FFFFFF" w:val="clear"/>
        <w:ind w:left="1291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1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192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9:00Z</dcterms:created>
  <dc:creator>Школа 1</dc:creator>
  <dc:description/>
  <cp:keywords/>
  <dc:language>en-US</dc:language>
  <cp:lastModifiedBy>12</cp:lastModifiedBy>
  <cp:lastPrinted>2019-05-23T11:08:00Z</cp:lastPrinted>
  <dcterms:modified xsi:type="dcterms:W3CDTF">2019-05-23T05:08:00Z</dcterms:modified>
  <cp:revision>9</cp:revision>
  <dc:subject/>
  <dc:title/>
</cp:coreProperties>
</file>