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коп – Салд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                                                            Директор 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го коллектива: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Л.А. Серебренников                                       ___________В.Ю. Шадрин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2019 г.                                               «_____» ___________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лжностная инструкция заведующего хозяйств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должностная инструкция разработана на основе тарифно-квалификационной характеристики заместителя руководителя учреждения образования, утвержденная приказом Минобразования РФ, по согласованию с Министерством труда. При составлении инструкции учтены также примерные рекомендации об организации службы охраны труда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ведующий хозяйством школы назначается и освобождается от должности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пуска и временной нетрудоспособности заведующего хозяйством его обязанности выполняет директор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Заведующий хозяйством школы должен иметь высшее или средне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офессиональное образ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редъявления требований к стажу работы или среднее (полное) общее образование и специальную подготовку без предъявления требований к стажу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ведующий хозяйством школы подчиняется непосредственно директору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В своей деятельности заведующий хозяйством школы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административно-хозяйственной деятельности учреждений образования; правилами и нормами охраны труда, техники безопасности и противопожарной защиты, антитеррористической деятельности, а также Уставом и локальными актами школы (в том числе Правилами внутреннего трудового распорядка, приказами и распоряжениями директора, настоящей должностной инструкцие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хозяйством школы соблюдает Конвенцию о правах ребен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заведующего хозяйством школ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хозяйственная деятельность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атериально-техническое обеспечение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ение режима здоровых и безопасных условий труда и уче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хозяйством школы выполняет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уководит хозяйственной деятельностью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еспечивает работников школы предметами хозяйственного обих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еспечивает своевременную подготовку школы к началу учебного 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существляет текущий контроль за хозяйственным обслуживанием и надлежащим техническим и санитарно-гигиеническим состоянием зданий, классов, мастерско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руководит работами по благоустройству, озеленению и уборке территории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еспечивает соблюдение требований охраны труда при эксплуатации основного зда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рганизует обучение, проводит инструктажи на рабочем месте (первичный и периодический) технического и обслуживающего персона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рганизует участие работников в профилактике терроризма, минимизации и ликвидации его последст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хозяйством школы имеет право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авать обязательные для исполнения распоряжения и указания непосредственно подчиненным ему работникам из числа технического и обслуживающего персонала шко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беспрепятственно посещать любые помещения школы для контроля за сохранностью имущества, соблюдением правил пожарной безопасности, охраны труда, антитеррористической деятельности, производственной санитарии и безопасности труда без нарушения нормального т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 и антитеррорист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ведующий хозяйством школы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 и пожарной безопасности, антитеррористической деятельности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неисполнение 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актов заведующий хозяйством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ведующий хозяйством школы привлекаетс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за организацию участия работников в профилактике терроризма, минимизации и ликвидации его последст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ведующий хозяйством школы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ВЗАИМООТНОШЕНИЯ. СВЯЗИ ПО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хозяйством школ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ненормированного рабочего дня, исходя из 40 часовой рабочей неде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амостоятельно планирует свою работу на каждый учебный г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лучает от директора школы информацию нормативно-правового и организационно-методическ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изирует приказы директора школы по вопросам административн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истематически обменивается информацией по вопросам, входящим в свою компетенцию, с работниками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струкцией ознакомлен(а): __________________  /___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oe_obrazov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0:00Z</dcterms:created>
  <dc:creator>Лена</dc:creator>
  <dc:description/>
  <cp:keywords/>
  <dc:language>en-US</dc:language>
  <cp:lastModifiedBy>12</cp:lastModifiedBy>
  <dcterms:modified xsi:type="dcterms:W3CDTF">2019-05-13T06:09:00Z</dcterms:modified>
  <cp:revision>5</cp:revision>
  <dc:subject/>
  <dc:title/>
</cp:coreProperties>
</file>