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коп – Салдинская средняя общеобразовательная школа»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едседатель Совета                                                                                Директор школ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рудового коллектива: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Л.А.Серебренников                                                             ___________ В.Ю. Шадрина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«_____» ___________2019г.                                                                    «_____» ___________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Я НАЧАЛЬНЫХ КЛАС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Учитель начальных классов назначается на должность и освобождается от должности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Учитель начальных классов подчиняется непосредственно заместителю директора по учебно – воспитате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Учитель начальных классов должен иметь  высшее 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начальных классов  должен 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ю о правах ребен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у, психологию, возрастную физиолог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ую гигиен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у преподавания предме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ФГОС и рекомендации по их реализации в обще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воспитательной работы;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обучения и их дидактические возмож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научной организации тру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е законодательство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охране труда и пожарной безопасности, антитеррористической деятельности, ликвидации последствий террористически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Функции учителя начальных классов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 направлениями деятельности учителя начальных классов являются: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и воспитание обучающихся с учётом специфики преподаваемых предметов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беспечение уровня подготовки обучающихся, соответствующего требованиям новых ФГО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содействие социализации обучающихся,  формированию у них общей  культу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обеспечение режима соблюдения норм и правил техники  безопасности, охраны труда и антитеррористических действий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лжностные обязанности учителя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осуществляет обучение и воспитание обучающихся с учётом психолого – 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ё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 обоснованно выбирает программы и учебно – методические обеспечения, включая цифровые образовательные ресур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 проводит учебные занятия, опираясь на достижения в области педагогической и психологической наук, 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 ФГ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  составляет тематический план работы по предметам и внеурочной деятельности на учебную четверть и рабочий план на каждый урок и заня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  соблюдает следующий порядок проверки тетрадей  обучающихся: в 1-4 классах ежедневно проверяются все классные и домашние работ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  своевременно в соответствии с графиком проводит установленное учебным планом и программой количество контрольных работ, а также необходимые учебные экскурсии и за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  проверяет контрольные диктант и контрольные работы по математике в 1- 4 классах к следующему уро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  проставляет в классные журналы все оценки за контрольные работы за то число месяца, когда они проводилис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  проводить работу над ошибками после проверки контроль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  хранить тетради контрольных работ обучающихся в течение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  организует совместно с библиотекарем школы и родителями (законными представителями) внеклассное чтение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  обеспечивает включение обучающихся в различные формы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  работает в тесном контакте с другими учителями,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   вносит предложения по совершенствованию образовательного процесса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   участвует в деятельности Педагогического и иных советов школы, а также в деятельности методических объединений и других формах метод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  обеспечивает охрану жизни и здоровья обучающихс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  осуществляет связь с родителями (законными представител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  выполняет правила по охране труда и пожарной безопасности, организует  профилактические мероприятия по терроризму, минимизации и ликвидации его последствий.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  систематически повышает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  проходит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р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начальных классов имеет право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образовательным учреждение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свою профессиональную честь и достоинств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рофессиональную квалификацию, проходить аттес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учитель начальных классов имеет права, предусмотренные Трудовым кодексом Российской Федерации, Законом Российской Федерации  «Об образовании», Типовым положением об общеобразовательном учреждении, Уставом  школы, коллективным договором,  Правилами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 учитель начальных классов  имеет право на принятие решений, обязательных для выполнения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ализацию не в полном объеме образовательных програм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 работает в режиме выполнения объё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 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 до начала каникул. График работы учителя в каникулы утверждается приказом директора школы;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 получает от директора школы и заместителя директора школы по учебно- воспитательной работе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 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струкцией ознакомлен ____  _______________2019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Лена</dc:creator>
  <dc:description/>
  <cp:keywords/>
  <dc:language>en-US</dc:language>
  <cp:lastModifiedBy>12</cp:lastModifiedBy>
  <cp:lastPrinted>2019-05-21T10:36:00Z</cp:lastPrinted>
  <dcterms:modified xsi:type="dcterms:W3CDTF">2019-05-21T04:37:00Z</dcterms:modified>
  <cp:revision>7</cp:revision>
  <dc:subject/>
  <dc:title/>
</cp:coreProperties>
</file>