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коп – Салдинская средняя общеобразовательная школ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Директор  школ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: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___________Л.А.Серебренников                                            ___________В.Ю.Шадрина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___» ___________2019 г.                                                    «_____» ___________2019г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ребования к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подаватель-организатор ОБЖ принимается и освобождается от должности директор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 ОБЖ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жен знат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ику, психологию, возрастную физиолог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кольную гигиен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у преподавания предме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ы и учебники по преподаваемому предмет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едства обучения и их дидактические возмож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ы научной организации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вое законодательст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по охране труда и пожарной безопасности, антитеррористической деятельности и ликвидации последствий террористических а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жностные обязанност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 связь с родителями (лицами, их заменяющими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яет правила по охране труда и пожарной безопасности антитеррористической деятельнос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чает за выполнение приказ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охране труда и соблюдении правил техники безопасности»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обеспечении пожарной безопасност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реализации полномочий по противодействию терроризму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опасное проведение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ю запрещ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ять по своему усмотрению расписание заня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алять учащегося с уро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ить в помещении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подаватель-организатор ОБЖ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исполнении профессиональных обязанностей имеет прав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овать в управлении образовательным учреждением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щать свою профессиональную честь и достоинство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ать профессиональную квалификацию, проходить аттеста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направлениями деятельности преподавателя-организатора ОБЖ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подавание основ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в соответствии с законодательством допризывной подготовки обучающихся и учета военнообяз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проведение в школе мероприятий по 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школы к работе в условиях стихийных б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ветственност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реализацию не в полном объеме образовательных программ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заимоотношения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подаватель-организатор ОБЖ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т мероприятия по ГО на каждый учебный год и каждую учебную четверть. План мероприятий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яет директору письменный отчет о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ает от директора школы информацию нормативно-правового,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зирует приказы директора школы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тически обменивается информацией по вопросам, входящим в его компетенцию, с администрацией и работникам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струкцией ознакомлен ____  _______________2019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2:00Z</dcterms:created>
  <dc:creator>Лена</dc:creator>
  <dc:description/>
  <cp:keywords/>
  <dc:language>en-US</dc:language>
  <cp:lastModifiedBy>12</cp:lastModifiedBy>
  <cp:lastPrinted>2019-05-21T10:39:00Z</cp:lastPrinted>
  <dcterms:modified xsi:type="dcterms:W3CDTF">2019-05-21T04:39:00Z</dcterms:modified>
  <cp:revision>9</cp:revision>
  <dc:subject/>
  <dc:title/>
</cp:coreProperties>
</file>