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ОБЩЕ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«ПРОКОП – САЛД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4630</wp:posOffset>
                </wp:positionV>
                <wp:extent cx="591883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6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СТ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Л.А.Серебре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2019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 В.Ю.Шад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2109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85.05pt;mso-wrap-distance-left:0pt;mso-wrap-distance-right:9pt;mso-wrap-distance-top:0pt;mso-wrap-distance-bottom:0pt;margin-top:11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6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Л.А.Серебрен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2019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 В.Ю.Шад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2109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 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а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  развития  РФ от 14  августа 2009 г. № 5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1.Общие положения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едагог дополнительного образования  должен знать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ю РФ; законы РФ, решения Правительства РФ, управления образования и молодежной политики администрации Верхотурского муниципального района  по вопросам образования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разования, педагогику, психологию, возрастную физиологию, школьную гигиену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ФГОС нового поколения и рекомендации по их реализации в общеобразовательном учреждении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и преподавания предметов и воспитательной работы, программы и учебники, отвечающие требованиям ФГОС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к оснащению и оборудованию учебных кабинетов и подсобных помещений; средства обучения и их дидактические возможности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и перспективы развития образования и педагогической науки; основы права, научной организации труда, проектные технологии и эффективные средства делового общения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нормы охраны труда, техники безопасности и противопожарной защиты, организует участие работников и учащихся в профилактике терроризма, минимизации и ликвидации его послед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. 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 в ОО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Обеспечивает соблюдение прав и свобод обучающихся,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частвует в разработке и реализации образовательных программ. Составляет планы и программы занятий, обеспечивает их вы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 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Обеспечивает и анализирует достижения обучающихся,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казывает особую поддержку одаренным и талантливым обучающимся, воспитанникам, а также обучающимся, воспитанникам, имеющим отклонения в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Организует участие обучающихся, воспитанников в массовых мероприятиях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  Обеспечивает охрану жизни и здоровья обучающихся, воспитанников во время образовательного процесса. Обеспечивает при проведении занятий соблюдение правил охраны труда и пожарной безопасности, обеспечивает профилактику терроризма, ликвидацию его послед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3. 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 в классах имеет права, предусмотренные ТК РФ, Законом РФ "Об образовании", 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 имеет право на принятие решений, обязательных для выполнения обучающимися, и принятие мер дисциплинарного воздействия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4. 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В установленном законодательством РФ порядке педагог дополнительного образования  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реализацию не в полном объеме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жизнь и здоровье обучающихся во время образовательного процесса и внеклассных мероприятий, проводимых в 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арушение прав и свобод обучающихся, определенных законодательством РФ, Уставом и локальными актам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приказов "Об охране труда и соблюдении правил техники безопасности" и "Об обеспечении пожарной безопасности", «О реализации полномочий по противодействию терроризм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опасное проведе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мер по оказанию доврачебной помощи пострадавшему, оперативное извещение руководства о несчастном случа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изучения обучающимися (воспитанниками) правил по охране труда, дорожного движения, поведения в быту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контроля за соблюдением правил ( инструкций)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педагог дополнительного образования в начальных классах подвергается дисциплинарным взысканиям в соответствии со статьей 192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За применение методов воспитания, связанных с физическим и (или) психическим насилием над личностью обучающегося, педагог дополнительного образования в начальных классах может быть уволен по ст. 336, п. 2 ТК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Требования к квалифик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рок действия данной инструкции – до внесения соответствующих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нструкцией ознакомлен(а)_________________          _______________________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пись                             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                                                                                    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Лена</dc:creator>
  <dc:description/>
  <cp:keywords/>
  <dc:language>en-US</dc:language>
  <cp:lastModifiedBy>12</cp:lastModifiedBy>
  <dcterms:modified xsi:type="dcterms:W3CDTF">2019-05-13T05:00:00Z</dcterms:modified>
  <cp:revision>6</cp:revision>
  <dc:subject/>
  <dc:title/>
</cp:coreProperties>
</file>