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оп – Салд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и.о.директора 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ллектива: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2019 г.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Л.А. Серебренников                                        ___________В.Ю.Шадр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ая инструкция электромонтер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Электромонтер принимается на работу и увольняется с работы директором школы, имеющий высшее техническое образование без предъявления требований к стажу работы или среднее специальное образование и стаж работы в должности техника по эксплуатации и ремонту оборудования в электрохозяйстве I категории не менее 3 лет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Электромонтер подчиняется непосредственно заведующему хозяйством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работе электромонтер руководствуется общими правилами и нормами охраны труда, производственной санитарии и противопожарной защиты, а также Уставом, Правилами внутреннего трудового распорядка школы и настоящей Инструкцией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Электромонтер должен знать:</w:t>
        <w:br/>
        <w:t>- нормативные правовые акты, другие руководящие, методические 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рмативные материа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ы по эксплуатации и ремонту электроустановок и электрооборудования;</w:t>
        <w:br/>
        <w:t>- перспективы технического развития предприятия;</w:t>
        <w:br/>
        <w:t>- технические характеристики, конструктивные особенности, режимы работы и правила технической эксплуатации электроустановок и электрооборудования;</w:t>
        <w:br/>
        <w:t>- систему планово-предупредительного ремонта и рациональной организации электроустановок и электрооборудования;</w:t>
        <w:br/>
        <w:t>- организацию и технологию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- методы монтажа, регулировки, наладки и ремонта электроустановок и электрооборудования;</w:t>
        <w:br/>
        <w:t>- правила сдачи электрооборудования в ремонт и приема после ремонта;</w:t>
        <w:br/>
        <w:t>- передовой опыт по эксплуатации и ремонту электроустановок и электрооборудования;</w:t>
        <w:br/>
        <w:t>- основы трудового законодательства;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5. Во время отсутствия электромонтера его обязанности выполняет в установленном порядке сотрудник, на которого возложена ответственность за эксплуатацию электроустановок и электрооборудования. 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Функции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еспечение эффективной эксплуатации, технического обслуживания и своевременного ремонта электроустановок и электрооборудования.</w:t>
        <w:br/>
        <w:t>2.2. Ведение необходимой технической документ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Обеспечивать эффективную эксплуатацию, техническое обслуживание и своевременный ремонт электросетей, находящихся на балансе школы, электрооборудования, электродвигателей и внутренних электропроводок школы.</w:t>
        <w:br/>
        <w:t>3.2. Разрабатывать и представлять на утверждение администрации графики проведения профилактических осмотров, технических уходов и ремонта электроустановок, электрооборудования; организовывать их своевременный ремонт.</w:t>
        <w:br/>
        <w:t>3.3. Участвовать в составлении заявок на приобретение нового, электрооборудования, запасных частей, инструментов, электроизмерительных приборов, защитных средств и т. д.</w:t>
        <w:br/>
        <w:t>3.4. Контролировать и обеспечивать хранение и сохранность электроустановок и электрооборудования с соблюдением установленных правил технической эксплуатации.</w:t>
        <w:br/>
        <w:t>3.5. Обеспечивать ведение технической документации, составление и представление отчетности в установленном порядке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Докладывать руководителю обо всех выявленных нарушениях и недостатках в связи с выполняемой работой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монтер имеет право:</w:t>
        <w:br/>
        <w:t>4.1. на получение спецодежды по установленным нормам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участвовать в работе собраний трудового коллекти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  <w:b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 неисполнение или ненадлежащее исполнение без уважительных причин Правил внутреннего трудового распорядка школы, законных приказов и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аспоряжений администрации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школы и иных локальных нормативных актов, должностных обязанностей, установленных настоящей Инструкцией, электромонтер несет дисциплинарную ответственность в порядке, определенном трудовым законодательством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электромонте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монтер: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работает в режиме нормированного рабочего дня по графику, составленному и утвержденному директором школы по представлению заведующего хозяйством;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проходит инструктаж по правилам санитарии и гигиены, по технике безопасности и пожарной безопасност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 соблюдает правила и выполняет требования охраны труда, принимает участие в профилактике терроризма, минимизации и ликвидации его послед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19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://www.pandia.ru/text/category/remontnie_raboti/" TargetMode="External"/><Relationship Id="rId4" Type="http://schemas.openxmlformats.org/officeDocument/2006/relationships/hyperlink" Target="http://www.pandia.ru/text/category/rasporyazheniya_administratci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2:00Z</dcterms:created>
  <dc:creator>Лена</dc:creator>
  <dc:description/>
  <cp:keywords/>
  <dc:language>en-US</dc:language>
  <cp:lastModifiedBy>12</cp:lastModifiedBy>
  <cp:lastPrinted>2019-05-21T10:54:00Z</cp:lastPrinted>
  <dcterms:modified xsi:type="dcterms:W3CDTF">2019-05-21T04:56:00Z</dcterms:modified>
  <cp:revision>8</cp:revision>
  <dc:subject/>
  <dc:title/>
</cp:coreProperties>
</file>