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МКОУ «Прокоп – Салдинская СОШ»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879"/>
        <w:gridCol w:w="5124"/>
      </w:tblGrid>
      <w:tr>
        <w:trPr>
          <w:trHeight w:val="2473" w:hRule="atLeast"/>
        </w:trPr>
        <w:tc>
          <w:tcPr>
            <w:tcW w:w="4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________________</w:t>
            </w:r>
          </w:p>
          <w:p>
            <w:pPr>
              <w:pStyle w:val="Normal"/>
              <w:spacing w:lineRule="auto" w:line="240" w:before="0" w:after="0"/>
              <w:ind w:left="2127" w:right="3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редставительного органа работников)</w:t>
            </w:r>
          </w:p>
          <w:p>
            <w:pPr>
              <w:pStyle w:val="Normal"/>
              <w:spacing w:lineRule="auto" w:line="240" w:before="0" w:after="0"/>
              <w:ind w:left="2127" w:right="3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  № 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.о.дирек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руковод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адрина В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 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(подпись)</w:t>
              <w:tab/>
              <w:t xml:space="preserve"> (Ф. И. 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ind w:right="20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ая инструкция учи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лжность учителя относится к категории педагогического персона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 должность учителя принимается лицо, имеющее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читель принимается и освобождается от должности руководителем образовательной организации (далее – О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итель должен зн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ритетные направления развития образовательной системы РФ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венцию о правах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дагоги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сихолог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зрастную физиолог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школьную гигиен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ику преподавания предмета и воспитательн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ребования федеральных государственных образовательных стандартов общего образования нового поколения и рекомендации по их реализации в О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граммы и учебники по преподаваемому предме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ребования к оснащению и оборудованию учебных кабинетов и подсобны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редства обучения и их дидактические возмо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ы научной организации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ормативные документы по вопросам обучения и воспитания детей и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орию и методы управления образовательными систем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ы убеждения, аргументации своей позиции, установления контакта с обучающимися разного возраста, их родителями (лицами, их заменяющими), коллегами по рабо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хнологии диагностики причин конфликтных ситуаций, их профилактики и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ы экологии, экономики, соци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рудовое законодатель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ы работы с текстовыми редакторами, электронными таблицами, электронной почтой, браузерами и мультимедийным оборуд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О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а по охране труда и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Должностные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ыполняет следующие должностные обязан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бросовестно исполняет свои трудовые обязанности, возложенные на него трудовым договор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ает правила внутреннего трудового распоряд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ает трудовую дисциплин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ет установленные нормы тру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ает требования по охране труда и обеспечению безопасности тру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ережно относится к имуществу работодателя (в т. ч.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замедлительно сообщает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. ч. имущества третьих лиц, находящегося у работодателя, если работодатель несет ответственность за сохранность этого имущества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ет свою деятельность на высоком профессиональном уровне, обеспечивает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ает правовые, нравственные и этические нормы, следует требованиям профессиональной эт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важает честь и достоинство обучающихся и других участников образовательных отнош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вает у обучающихся познавательную активность, самостоятельность, инициативу, творческие способности, формирует гражданскую позицию, способность к труду и жизни в условиях современного мира, формирует у обучающихся культуру здорового и безопасного образа жизн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меняет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итывает особенности психофизического развития обучающихся и состояние их здоровья, соблюдает специальные условия, необходимые для получения образования лицами с ограниченными возможностями здоровья, взаимодействует при необходимости с медицинскими организация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истематически повышает свой профессиональный уровень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ходит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ходит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ходит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ает устав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ланирует и осуществляет учебный процесс в соответствии с требованиями федеральных государственных стандартов, образовательной программой ОО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основанно выбирает программы и учебно-методическое обеспечение, включая цифровые образовательные ресурс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вает уровень подготовки обучающихся, соответствующий требованиям федеральных государственных стандартов, несет ответственность за его реал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уководит исследовательской деятельностью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ом числе текстовые редакторы и электронные таблицы в свое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. ч. электронного журнала и дневников обучающих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носит предложения по совершенствованию образовательного процесса в О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вует в деятельности педагогического и иных советов ОО, а также в деятельности методических объединений и других формах методическ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вает охрану жизни и здоровья обучающихся во время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ет связь с родителями (лицами, их заменяющи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ет правила по охране труда и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итель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вовать в управлении ОО, защищать свою профессиональную честь и достоин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ободно выбирать и использовать методики обучения и воспитания, учебные пособия и материалы, учебники в соответствии с образовательной программой, утвержденной ОО, методы оценки знаний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лять на рассмотрение руководителя ОО предложения по вопросам свое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ать от руководителей и специалистов  информацию, необходимую для осуществления свое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ребовать от руководства ОО оказания содействия в исполнении своих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вышать свою профессиональную квалификацию, проходить аттест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итель также имеет право на рабочее место, соответствующее требованиям охраны труда, и получение от работодателя достоверной информации об условиях и охране труда на рабочем мест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есет ответствен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нностей, предусмотренных настоящей должностной инструкцией, – в соответствии с действующим трудов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 правонарушения, совершенные в период осуществления своей деятельности, – в соответствии с действующим гражданским, административным и уголов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 причинение материального ущерба –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С инструкцией ознакомлен:</w:t>
      </w:r>
    </w:p>
    <w:tbl>
      <w:tblPr>
        <w:tblW w:w="6829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26"/>
        <w:gridCol w:w="429"/>
        <w:gridCol w:w="3574"/>
      </w:tblGrid>
      <w:tr>
        <w:trPr>
          <w:trHeight w:val="279" w:hRule="atLeast"/>
        </w:trPr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5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 И. О.)</w:t>
            </w:r>
          </w:p>
        </w:tc>
      </w:tr>
      <w:tr>
        <w:trPr>
          <w:trHeight w:val="279" w:hRule="atLeast"/>
        </w:trPr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4:25:00Z</dcterms:created>
  <dc:creator>Дом</dc:creator>
  <dc:description/>
  <cp:keywords/>
  <dc:language>en-US</dc:language>
  <cp:lastModifiedBy>12</cp:lastModifiedBy>
  <cp:lastPrinted>2017-10-19T09:34:00Z</cp:lastPrinted>
  <dcterms:modified xsi:type="dcterms:W3CDTF">2021-09-17T04:33:00Z</dcterms:modified>
  <cp:revision>6</cp:revision>
  <dc:subject/>
  <dc:title/>
</cp:coreProperties>
</file>