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Муниципальное казённое общеобразовательное учреждение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«Прокоп – Салдинская средняя общеобразовательная школ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-14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24394 Свердловская область, Верхотурский район, с. Прокопьевская Салда, ул. Молодежная,  11</w:t>
      </w:r>
    </w:p>
    <w:p>
      <w:pPr>
        <w:pStyle w:val="Normal"/>
        <w:shd w:fill="FFFFFF" w:val="clear"/>
        <w:spacing w:lineRule="auto" w:line="240" w:before="0" w:after="0"/>
        <w:ind w:left="42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лефон/факс 8(34389)2-43-19  Р/с 40204810200000126240  ИНН 6640002705  КПП 664001001 БИК 046577001 </w:t>
      </w: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val="en-US"/>
        </w:rPr>
        <w:t>prokop</w:t>
      </w:r>
      <w:r>
        <w:rPr>
          <w:rFonts w:cs="Times New Roman" w:ascii="Times New Roman" w:hAnsi="Times New Roman"/>
          <w:sz w:val="24"/>
          <w:szCs w:val="24"/>
        </w:rPr>
        <w:t>_</w:t>
      </w:r>
      <w:r>
        <w:rPr>
          <w:rFonts w:cs="Times New Roman" w:ascii="Times New Roman" w:hAnsi="Times New Roman"/>
          <w:sz w:val="24"/>
          <w:szCs w:val="24"/>
          <w:lang w:val="en-US"/>
        </w:rPr>
        <w:t>salda</w:t>
      </w:r>
      <w:r>
        <w:rPr>
          <w:rFonts w:cs="Times New Roman" w:ascii="Times New Roman" w:hAnsi="Times New Roman"/>
          <w:sz w:val="24"/>
          <w:szCs w:val="24"/>
        </w:rPr>
        <w:t>@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</w:p>
    <w:p>
      <w:pPr>
        <w:pStyle w:val="Normal"/>
        <w:spacing w:lineRule="auto" w:line="240" w:before="0" w:after="0"/>
        <w:ind w:left="426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74320</wp:posOffset>
                </wp:positionH>
                <wp:positionV relativeFrom="paragraph">
                  <wp:posOffset>43180</wp:posOffset>
                </wp:positionV>
                <wp:extent cx="6134100" cy="635"/>
                <wp:effectExtent l="0" t="0" r="0" b="0"/>
                <wp:wrapNone/>
                <wp:docPr id="1" name="Прямая со стрелкой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1" stroked="t" o:allowincell="f" style="position:absolute;margin-left:21.6pt;margin-top:3.4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исх. №_108_от «_30_» декабря2020г</w:t>
      </w:r>
    </w:p>
    <w:p>
      <w:pPr>
        <w:pStyle w:val="Normal"/>
        <w:shd w:fill="FFFFFF" w:val="clear"/>
        <w:spacing w:lineRule="auto" w:line="240" w:before="0" w:after="0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окурору Верхотурского района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советнику юстиции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азанцеву А.В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общаю, что Ваше представление от 02.12.2020 года № 02-39-2020 рассмотрено с участием старшего помощника прокурора Зиляновой Т.В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няты меры по устранению выявленных нарушений: ответственный за размещение на официальном сайте  МКОУ «Прокоп- Салдинская СОШ» педагог Шумкова Екатерина Анатольевна ознакомлена с представлением Прокуратуры Верхотурского района по результатам проверки соблюдения Федерального закона от 29.12.2012 №273- ФЗ «Об образовании в Российской Федерации», а так же п.3 Постановления Правительства Российской Федерации от 10.07.2013 №587 «Об утверждения правил размещения на официальном сайте образовательной организации в информационно-коммуникационной сети Интернет и обновления информации об образовательной организации содержат перечень сведений, которые образовательная организация обязана размещать на своем официальном сайте и с результатами изучения официального сайта МКОУ «Прокоп-Салдинская СОШ». На сайте образовательной организации  размещена информация:  сведения о структуре и органах управления ОО, о реализуемых образовательных программах, о численности обучающихся по реализуемым образовательным программам и  численности обучающихся иностранных граждан, о материально-техническом обеспечении образовательной деятельности (включая количество оборудованных учебных кабинетов, объектов для проведения практических занятий).  На сайте имеется информация о наличии средств обучения и воспитания, в том числе приспособленных для использования инвалидами и лицами с ОВЗ. Размещены локальные нормативные акты, предусмотренные частью 2 ст. 30 ФЗ «Об образовании в РФ», план финансово-хозяйственной деятельности образовательной организации и отчет о  самообследовании.</w:t>
      </w:r>
    </w:p>
    <w:p>
      <w:pPr>
        <w:pStyle w:val="Style16"/>
        <w:spacing w:lineRule="auto" w:line="360" w:before="0" w:after="0"/>
        <w:ind w:left="0" w:firstLine="708"/>
        <w:contextualSpacing/>
        <w:jc w:val="both"/>
        <w:rPr/>
      </w:pPr>
      <w:r>
        <w:rPr>
          <w:rFonts w:cs="Calibri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фактам допущенных нарушений виновные должностные лица привлечены к дисциплинарной ответственности (копии приказов прилагаются).</w:t>
      </w:r>
    </w:p>
    <w:p>
      <w:pPr>
        <w:pStyle w:val="Style16"/>
        <w:spacing w:lineRule="auto" w:line="36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Директор МКОУ «Прокоп- </w:t>
      </w:r>
    </w:p>
    <w:p>
      <w:pPr>
        <w:pStyle w:val="Style16"/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алдинская СОШ»      ______________    О.М. Дружинина</w:t>
      </w:r>
    </w:p>
    <w:p>
      <w:pPr>
        <w:pStyle w:val="Style16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Style16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казённое общеобразовательное учреждение «Прокоп-Салдинская средняя общеобразовательная школа»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 xml:space="preserve">ПРИКАЗ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6.12. 2020г.                                                                                №  138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. Прокопьевская Салда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дисциплинарном взыскании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shd w:fill="F6F6F6" w:val="clear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 соответствии с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   представлением Прокуратуры Верхотурского района от 02.12.2020г  № 02-39-2020  по  проверке  соблюдения образовательной организации   Федерального закона от 29.12.2012 №273- ФЗ «Об образовании в Российской Федерации», а так же п.3 Постановления Правительства Российской Федерации от 10.07.2013 №587 «Об утверждения правил размещения на официальном сайте образовательной организации в информационно-коммуникационной сети Интернет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shd w:fill="F6F6F6" w:val="clear"/>
        </w:rPr>
      </w:pPr>
      <w:r>
        <w:rPr>
          <w:rFonts w:cs="Times New Roman" w:ascii="Times New Roman" w:hAnsi="Times New Roman"/>
          <w:sz w:val="28"/>
          <w:szCs w:val="28"/>
          <w:shd w:fill="F6F6F6" w:val="clear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ЫВАЮ: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ветственному за работу школьного сайта, учителю Шумковой  Екатерине Анатольевне объявить замечание  за не своевременное обеспечение функционирования и наполняемости школьного сайта 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ю Заплатиной Г.А. довести приказ до заинтересованных лиц</w:t>
      </w:r>
    </w:p>
    <w:p>
      <w:pPr>
        <w:pStyle w:val="Normal"/>
        <w:spacing w:lineRule="auto" w:line="36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 школы:______________О.М. Дружинина</w:t>
      </w:r>
    </w:p>
    <w:p>
      <w:pPr>
        <w:pStyle w:val="Normal"/>
        <w:spacing w:lineRule="auto" w:line="36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приказом ознакомлена:</w:t>
      </w:r>
    </w:p>
    <w:p>
      <w:pPr>
        <w:pStyle w:val="Normal"/>
        <w:spacing w:lineRule="auto" w:line="36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умкова Е.А.______________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cs="Calibri"/>
        </w:rPr>
      </w:pPr>
      <w:bookmarkStart w:id="0" w:name="_GoBack"/>
      <w:bookmarkEnd w:id="0"/>
      <w:r>
        <w:rPr>
          <w:rFonts w:cs="Calibri"/>
        </w:rPr>
        <w:t xml:space="preserve">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Муниципальное казённое общеобразовательное учреждение «Прокоп- Салдинская средняя общеобразовательная школа»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 xml:space="preserve">ПРИКАЗ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9.09. 2020г.                                                                                                             №   89/2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. Прокопьевская Салда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назначении ответственного за работу школьного сайта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Во исполнение Федерального Закона от 29.12.2012 года № 273-ФЗ «Об образовании в Российской Федерации», постановления правительства Российской Федерации от 10.07.2013 г. № 582 «Об утверждении Правил размещения на официальном сайте образовательной организации в информационно-телекоммуникационной сети «Интернет» и обновления информации об образовательной организации», приказа Федеральной службы по надзору в сфере образования и науки от 29.05.2014 года № 785 «Об утверждении требований к структуре официального сайта образовательной организации в информационно-телекоммуникационной сети «Интернет» и формату представления на нем информации», в целях формирования единой инфраструктуры информационных ресурсов МКОУ «Прокоп- Салдинская СОШ», повышения качества использования Интернет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ИКАЗЫВАЮ: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Назначить ответственным сотрудником образовательной организации за обеспечение функционирования и наполняемости сайта учителя Шумкову Екатерину Анатольевну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. Шумковой Е.А. поддерживать структуру сайта согласно приказу Федеральной службы по надзору в сфере образования и науки от 29.05.2014 года № 785 «Об утверждении требований к структуре официального сайта образовательной организации в информационно-телекоммуникационной сети «Интернет» и формату представления на нем информации»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онтроль за исполнением приказа оставляю за собо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 школы:________________О.М. Дружинин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приказом ознакомлена:</w:t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умкова Е.А.:__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2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30T09:11:00Z</dcterms:created>
  <dc:creator>luda</dc:creator>
  <dc:description/>
  <cp:keywords/>
  <dc:language>en-US</dc:language>
  <cp:lastModifiedBy>Ольга</cp:lastModifiedBy>
  <cp:lastPrinted>2020-12-30T16:43:00Z</cp:lastPrinted>
  <dcterms:modified xsi:type="dcterms:W3CDTF">2020-12-30T11:49:00Z</dcterms:modified>
  <cp:revision>4</cp:revision>
  <dc:subject/>
  <dc:title/>
</cp:coreProperties>
</file>