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 Л А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0. 2017г. № 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рхотурь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Регламента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городского округа Верхотурск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марта 2006 года № 35-ФЗ «О противодействии терроризму» (с изменениями, внесенными Федеральным законом от 27.07.2006г. № 153-ФЗ), Федеральным законом от 06 октября 2003 года № 131-ФЗ «Об общих принципах организации местного самоуправления в Российской Федерации», протокола внеочередного заседания Антитеррористической комиссии в Свердловской области от 20.07.2017 года № 4, а также в целях обеспечения деятельности по противодействию терроризму на территории городского округа Верхотурский, руководствуясь статьей 25 Устава городского округа Верхотурский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Утвердить прилагаемый Регламент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городского округа Верхотурский. 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</w:t>
      </w:r>
      <w:r>
        <w:rPr/>
        <w:t xml:space="preserve">Глава  </w:t>
      </w:r>
    </w:p>
    <w:p>
      <w:pPr>
        <w:pStyle w:val="TextBody"/>
        <w:spacing w:before="0" w:after="0"/>
        <w:rPr/>
      </w:pPr>
      <w:r>
        <w:rPr/>
        <w:t>городского округа Верхотурский                                                         А.Г. Лих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293"/>
        <w:ind w:right="19" w:hanging="0"/>
        <w:jc w:val="right"/>
        <w:rPr/>
      </w:pPr>
      <w:r>
        <w:rPr>
          <w:spacing w:val="-1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ородского округа Верхотурский </w:t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 2017г.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Регламента осущест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ниторинга состояния политических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их и иных процесс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азывающих влияние на ситуацию в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терроризму на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отур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мониторинга состояния политических, социально-экономических и иных процессов, оказывающих влияние на ситуацию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противодействия терроризму на территории городского округа Верхотурски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лава 1. Общие полож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Настоящий Регламент, разработанный в соответствии с Федеральным законом от 06 октября 1999 года № 184-ФЗ «Об общих принципах организации законодательных и исполнительных органов государственной власти субъектов Российской Федерации», Федеральным законом Российской Федерации от 06 марта 2006 года № 35-ФЗ «О противодействии терроризму», подпунктом «а» пункта 4 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17 июня 2016 года, Концепцией противодействия терроризму в Российской Федерации от 05 октября 2009 года, утвержденной Президентом Российской Федерации, устанавливает цели, задачи и организацию проведения мониторинга ситуации в сфере противодействия терроризму на территории Свердл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Мониторинг состояния общественно-политических, социально-экономических и иных процессов, происходящих на территории городского округа Верхотурский, оказывающих влияние на ситуацию в области противодействия терроризму (далее – мониторинг), представляет собой систему мероприятий по сбору, изучению, анализу и оценке информации о состоянии общественно-политических, социально экономических и иных процессов, происходящих на территории городского округа Верхотурский, используемой в дельнейшем для выявления причин, условий и факторов, оказывающих дестабилизирующее влияние на обстановку в городском округе Верхотурский и способствующих возникновению и развитию проявлений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Мониторинг проводится территориальными органами федеральных органов исполнительной власти, исполнительными органами государственной власти Свердловской области, расположенных на территории городского округа Верхотурский Свердловской области, органами местного самоуправления городского округа Верхотурский, негосударственными организациями и объединениями, а также гражданами, оказывающими содействие органам государственной власти и органам местного самоуправления в осуществлении антитеррористических мероприятий, с целью своевременного принятия упреждающих мер по противодействию возможным угрозам проявления терроризма и подготовки предложений Национальному антитеррористическому комитету по формированию государственной политики, совершенствованию нормативно-правового регулирования в области профилактики терроризма, минимизации и (или) ликвидации его про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Мониторинг осуществляется Администрацией городского округа Верхотурский в рамках обеспечения информационно-аналитического противодействия терроризму на территории городского округа Верхотурский Свердлов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 2. Задачи мониторинг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Задачами мониторинга является подготовка достоверной и полной информации с цель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выявления причин и условий, способствующих возникновению и распространению на территории городского округа Верхотурский Свердловской области идеологии терроризма, и своевременной разработки антитеррористической комиссией в Свердловской области (далее – АТК) мероприятий по их устранен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зработки и принятия АТК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 оценки состояния антитеррористической защищенности объектов, расположенных на территории городского округа Верхотурский, и выработки АТК мер по ее укреп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В ходе мониторинга для эффективного решения поставленных задач в соответствии с рекомендациями Национального антитеррористического комитета аппаратом АТК осуществляется сбор информации по следующим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состояние социально-экономической обстановки в городском округе Верхотурский, в том числе уровень доходов населения, безработицы, задержки выплаты заработной платы. Влияние социально-экономических процессов на обстановку в сфере противодействия терроризм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ценка отношения населения к органам государственной власти, степень его протестной активности, включая количество протестных акций, в том числе политической направленности, и их участников. Влияние политического и протестного потенциала населения на террористическую активность в регион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 и организаций, степень их вовлеченности в террористическую деятель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 противоречия во взаимоотношениях исполнительных органов государственной власти Свердловской области и органами местного самоуправления городского округа Верхотурский, оказывающие дестабилизирующее воздействие на социально-экономическую и общественно-политическую обстановку в регионе, а также негативно влияющие на функционирование общегосударственной системы противодействия терроризм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динамика численности населения региона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 на обстановку в сфере противодействия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 количество потенциальных объектов террористических посягательств и мест массового пребывания людей в городском округе Верхотурский, состояние их антитеррористической защищенности. Результаты проверок, выявленные недостатки, принятые меры по их устранен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проблемные вопросы правоприменительной практики в сфере противодействия терроризму и его идеолог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) перечень и результаты реализации муниципальных планов, включающих мероприятия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) основные результаты информационного взаимодействия органов государственной власти Свердловской области, территориальных органов федеральных органов исполнительной власти и органов местного самоуправления городского округа Верхотурский в сфере противодействия терроризму. Существующие проблемы и недостатки в указанной сфере, принятые меры по их устран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0) проблемные вопросы организации и проведения на территории городского округа Верхотурский исполнительными органами государственной власти Свердловской области, территориальными органами федеральных органов исполнительной власти и органами местного самоуправления городского округа Верхотурский мероприятий в сфере противодействия идеологии терроризма (конференции, круглые столы, семинары, митинги), в том числе с привлечением представителей научных кругов, деятелей культуры и гражданского обще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результаты адресной профилактической работы с категориями населения, наиболее подверженными влиянию идеологии терроризма или подпавших под ее влияние, количество и виды проведенных профилактических мероприятий, число принявших в них участие лиц, а также лиц, решившим прекратить террористическую и экстремистскую деятельность. Результаты работы по склонению к отказу от противоправной (террористической) деятельности, а также по оказанию помощи данным лицам в трудоустройстве, решении социально-бытовых и иных вопро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2) количество публикаций в региональных печатных и электронных средствах массовой информации, в том числе негативного характера, об антитеррористической деятельности в городском округе Верхотурский. Основные темы, оценка обоснованности критических публикаций, принятые ме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3) количество сотрудников исполнительных органов государственной власти Свердловской области, территориальных органов федеральных органов исполнительной власти и муниципального образования городского округа Верхотурский, участвующих на постоянной основе в мероприятиях по профилактике терроризма, в том числе прошедших обучение на соответствующих профильных курсах повышения квал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4) вовлеченность населения городского округа Верхотурский в террористическую деятельность, в том числе количество выехавших из России для участия в боевых действиях на стороне международных террористических организаций. Принимаемые меры по недопущению участия жителей городского округа Верхотурский в деятельности международных террористических организац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 число граждан, прошедших обучение в зарубежных религиозных учебных организациях. Оценка эффективности мероприятий по их адаптации к деятельности в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 3. Принципы деятельности по организации и проведению мониторинг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.Система мониторинга базируется на следующих принцип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объективность – достоверность данных мониторинга, беспристрастность и обоснованность выводов по результатам мониторин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 системность –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 комплексность – максимальный охват объектов мониторинга; скоординированность деятельности субъектов мониторинга; сочетание сбалансированных, взаимосвязанных, научно-обоснованных мер социально- экономического, информационно-пропагандистского, воспитательного, правового, организационного, технического и иного характера по устранению причин, условий и факторов, оказывающих дестабилизирующее влияние на обстановку в городском округе Верхотурский и способствующих проявлениям террориз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своевременность – оперативность выявления причин, условий </w:t>
        <w:br/>
        <w:t>и факторов, оказывающих негативное влияние на ситуацию в области противодействия терроризму; выработка предупредительно-профилактических мер по их устранению; предоставление данных мониторинга в установленные сро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законность – строгое и полное осуществление в процессе мониторинга правового законодательства, безусловное и последовательное соблюдение прав челове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 4. Организационная структура мониторинг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.Объектами мониторинга являются общественно-политические, социально-экономические и иные процессы, происходящие на территории городского округа Верхотурский, оказывающие влияние на ситуацию в сфере противодействия террориз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.Субъектами мониторинга являются территориальные органы федеральных органов исполнительной власти, исполнительные органы государственной власти Свердловской области, органы местного самоуправления городского округа Верхотурский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0.Сбор информации и представление информации в аппарат АТК осуществляют субъекты мониторинга в пределах своей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1. В соответствии с Перечнем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, утвержденным постановлением Правительства Российской Федерации от 04.05.2008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, субъектами мониторинга являются уполномоченные органы государственной власти и органы местного самоуправления городского округа Верхотурский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Управление Федеральной службы безопасности Российской Федерации </w:t>
        <w:br/>
        <w:t>по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лавное управление Министерства внутренних дел Российской Федерации по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правление на транспорте Министерства внутренних дел Российской Федерации по Уральскому федеральному окру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лавное управление Федеральной службы исполнения наказаний </w:t>
        <w:br/>
        <w:t>по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правление специальной связи и информации Федеральной службы охраны Российской Федерации в Уральском федеральном округ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правление Федеральной службы по ветеринарному и фитосанитарному надзору по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правление государственного авиационного надзора и надзора </w:t>
        <w:br/>
        <w:t>за обеспечением транспортной безопасности по Уральскому федеральному округу Федеральной службы по надзору в сфере тран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убъектами мониторинга также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инистерство общего и профессионального образования Свердл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здравоохранения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культуры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агропромышленного комплекса и продовольствия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социальной политики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международных и внешнеэкономических связей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экономики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промышленности и науки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энергетики и жилищно-коммунального хозяйства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0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природных ресурсов и экологии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строительства и развития инфраструктуры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транспорта и связи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истерство физической культуры и спорта Свердловской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 Министерство по управлению государственным имуществом Свердловской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 Министерство общественной безопасности Свердловской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 Департамент молодежной политики Свердловской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 Департамент информационной политики Свердловской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 Департамент по труду и занятости населения Свердловской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 Департамент ветеринарии Свердловской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 Департамент лесного хозяйства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партамент по охране, контролю и регулированию использования животного мира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я Губернатора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нтитеррористические комиссии в муниципальных образованиях (далее – АТК в муниципальных образования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правляющие управленческими округами Свердлов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 5. Организация проведения мониторинг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3.Мониторинг проводится аппаратом АТК путем получения информационных аналитических материалов о ситуации в сфере противодействия терроризму от субъектов мониторин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4.Материалы предоставляются субъектами мониторинга на основании запросов аппарата АТК по формам, разрабатываемым аппаратом АТК, с указанием статистических сведений и изложением информационных материалов, раскрывающих вопросы мониторин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5.Представляемые информационно-аналитические материалы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анализ складывающейся на территории городского округа Верхотурский обстановки, прогноз ее развития с учетом угрозообразующих факторов в области противодействия терроризму, а также краткую характеристику состояния преступности в данной сфер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 перечень принятых в указанный период на региональном и местном уровнях нормативных правовых актов антитеррористической направл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 сведения о принятых и реализуемых в отчетном периоде в городском округе Верхотурский мероприятиях целевых программ  по противодействию (профилактике) терроризма с указание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ъема запланированных финансовых средств для реализации программных мероприятий и источников финанс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речня реализуемых мероприятий и фактического объема выделенных финансовых средст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зультатов реализации программ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 сведения о реализации мероприятий по укреплению антитеррористической защищенности потенциальных объектов диверсионно- террористических устремлений (критически важных объектов, потенциально-опасных объектов, объектов жизнеобеспечения и мест массового пребывания людей, расположенных на территории городского округа Верхотурский) с указание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щего количества объектов каждой категор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а паспортизированных критически важных объектов </w:t>
        <w:br/>
        <w:t>и потенциально-опасны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а паспортизированных мест с массовым пребыванием люд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а проведенных проверок и обследований состояния антитеррористической защищенности и выявленных недостат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ых контрольными и надзорными органами мер реагирования, вынесенных предписаний, представлений, актов привлечения к административной ответственности должностных ли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оприятий по устранению вскрытых недостат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оприятия по координации деятельности АТК в городском округе Верхотурски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 проведенных заседаниях АТК в городском округе Верхотурск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 подготовке сотрудников аппарата АТК в городском округе Верхотурский по вопросам организации антитеррористиче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ходе реализации решений Национального антитеррористического комитета (далее – НАК), поручений аппарата НА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ю о ходе реализации решений АТК, положительном опыте и существующих проблем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деятельности рабочих групп, созданных при АТК в городском округе Верхотурск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ю о мероприятиях, проведенных во взаимодействии с оперативным штабом в Свердловской области (оперативными группами в городском округе Верхотурск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0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ложения по совершенствованию антитеррористической деятельности, в том числе требующие рассмотрения в аппарате НА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ую информацию о деятельности АТК в городском округе Верхотурский, не включенную в предыдущие пунк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: диаграммы, схемы, таблицы и иные иллюстрационные материал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Гриф секретности информации определяется исполнителе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Документы, содержащие конфиденциальные сведения, направляются в аппарат АТК с соблюдением установленного порядка представления данн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Субъекты мониторинга несут ответственность за своевременность, объективность, полноту и качество представляем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.По результатам мониторинга аппаратом АТК осуществляется подготовка информационно-аналитической справки «О ситуации в сфере противодействия терроризму на территории Свердл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1.Сроки подготовки информационно-аналитической справки «О ситуации в сфере противодействия терроризму на территории Свердловской области» для аппарата АТК установлены указанием НАК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нформация за первое полугодие должна быть представлена до 25 ию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нформация для использования при подготовке информационно-аналитических и справочных материалов к итоговому заседанию НАК (второй вторник декабря) – до 15 ноябр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нформация за год до 25 январ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мерные сроки представления информации субъектами мониторинга (конкретизируются с учетом выходных и праздничных дней в запросах аппарата АТК)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нформация за первое полугодие должна быть представлена на позднее 15 ию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 информация к итоговому заседанию НАК – не позднее 03 ноября (статистические сведения представляются за период с 01 января по 01 ноября отчетного год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нформация за год не позднее 15 январ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3. Аппарат АТК представляет информационно-аналитическую справку «О ситуации в сфере противодействия терроризму на территории Свердловской области» председателю АТК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1">
    <w:name w:val="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8:00Z</dcterms:created>
  <dc:creator>UserName</dc:creator>
  <dc:description/>
  <cp:keywords/>
  <dc:language>en-US</dc:language>
  <cp:lastModifiedBy>Сергей И. Терехов</cp:lastModifiedBy>
  <cp:lastPrinted>2017-09-27T09:34:00Z</cp:lastPrinted>
  <dcterms:modified xsi:type="dcterms:W3CDTF">2017-12-19T09:03:00Z</dcterms:modified>
  <cp:revision>15</cp:revision>
  <dc:subject/>
  <dc:title> </dc:title>
</cp:coreProperties>
</file>