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ВЕРХОТУ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 2019г. № 24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Верхотурье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i/>
          <w:szCs w:val="28"/>
        </w:rPr>
        <w:t>городского округа Верхотурский  «Национальная безопасность и правоохранительная деятельность на территории городского округа Верхотурский  до 2020 года», утвержденную постановлением Администрации  городского округа Верхотурский от</w:t>
      </w:r>
      <w:r>
        <w:rPr>
          <w:szCs w:val="28"/>
        </w:rPr>
        <w:t xml:space="preserve"> </w:t>
      </w:r>
      <w:r>
        <w:rPr>
          <w:b/>
          <w:i/>
          <w:szCs w:val="28"/>
        </w:rPr>
        <w:t>01.11.2013г. № 95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</w:t>
      </w:r>
      <w:r>
        <w:rPr>
          <w:bCs/>
          <w:iCs/>
          <w:sz w:val="27"/>
          <w:szCs w:val="27"/>
        </w:rPr>
        <w:t xml:space="preserve">соответствии с </w:t>
      </w:r>
      <w:r>
        <w:rPr>
          <w:sz w:val="27"/>
          <w:szCs w:val="27"/>
        </w:rPr>
        <w:t>постановлением Администрации городского округа Верхотурский от 18.10.2013г. № 907 «Об утверждении порядка формирования и реализации муниципальных программ городского округа Верхотурский», решение Думы городского округа Верхотурский  от 12 декабря 2018  года № 78 «О бюджете  городского округа Верхотурский на 2019 год и плановый период 2020 и 2021 годов»,  решением Думы городского округа Верхотурский от 13 февраля  2019 года № 2 «О внесении изменений в решение Думы городского округа Верхотурский  от 12 декабря 2018  года № 78 «О бюджете  городского округа Верхотурский на 2019 год и плановый период 2020 и 2021 годов», руководствуясь Уставом городского округа Верхотурск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муниципальную программу городского округа Верхотурский «Национальная безопасность и правоохранительная деятельность на территории городского округа Верхотурский  до 2020 года», утвержденную постановлением Администрации городского округа Верхотурский от 01.11.2013г. № 956, внести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муниципальной программы изложить в следующей редакции: «Национальная безопасность и правоохранительная деятельность на территории городского округа Верхотурский до 2021 год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о тексту муниципальной программы цифру «2020» заменить на цифру «2021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аспорт муниципальной программы городского округа Верхотурский «Национальная и правоохранительная деятельность на территории городского округа Верхотурский до 2021 года» изложить в следующей редакции:</w:t>
      </w:r>
    </w:p>
    <w:p>
      <w:pPr>
        <w:pStyle w:val="Normal"/>
        <w:spacing w:lineRule="atLeast" w:line="24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659"/>
      </w:tblGrid>
      <w:tr>
        <w:trPr>
          <w:trHeight w:val="6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           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</w:tr>
      <w:tr>
        <w:trPr>
          <w:trHeight w:val="52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01.01.2014 – 31.12.2021 </w:t>
            </w:r>
          </w:p>
        </w:tc>
      </w:tr>
      <w:tr>
        <w:trPr>
          <w:trHeight w:val="70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защиты населения и территории городского округа Верхотурский от чрезвычайных ситуаций и стихийных бедствий природного и техногенного характера, угроз военного и мирного времен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деятельности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первичными мерами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готовности к противодействию проявлениям экстремизма и ликвидации вызванных ими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атриотическое воспитание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е условий для реализации мероприятий муниципальной программы  в соответствии с установленными сроками и задач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и поддержание в готовности органов управления, сил и средств городского округа Верхотурский звена областной подсистемы РСЧС и гражданской оборо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ализация системы мер по предупреждению чрезвычайных ситуаций, смягчению последствий чрезвычайных ситуаций и защите населения от воздействия опасных факторов чрезвычайных ситуаций на территории городского округа Верхотур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ализация системы мер по обучению населения в области гражданской обороны, защиты от чрезвычайных ситуаций, пожарной и водной безопасности на территории городского округа Верхотур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изация системы мер по обеспечению первичных мер пожарной безопасности на территории городского округа Верхотур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ализация системы мер по обеспечению водной безопасности на территории городского округа Верхотур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тушение пожаров природного и техногенного характера, в том числе и лесных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ликвидации последствий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ведение аварийно-спасательных и других неотложных работ при взрывах, обрушениях зданий и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ликвидация аварийных разливов нефти и нефте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оведение пиротехнически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оказание помощи в ликвидации биолого-социальных чрезвычайных ситуаций и при авариях на объектах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участие в пределах своих полномочий в устранении причин и условий, способствующих совершению противоправных действий экстремистск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содействие правоохранительным органам, осуществляющим противодействие экстремизму, в выявлении правонарушений и преступлений данной катег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участие в минимизации и/или ликвидации последствий проявлений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информирование населения о принимаемых мерах противоэкстремистской направленности, проведение воспитательной работы среди различных категорий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достижение межэтнического и межрелигиозного согласия и толерантности, формирование негативного отношения к экстремистским взглядам и проявлениям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организация обучения специалистов городского округа Верхотурский, участвующих в профилактике экстрем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)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) предупреждение террористических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мистских проявлений на территории городского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)  </w:t>
            </w:r>
            <w:r>
              <w:rPr>
                <w:sz w:val="24"/>
                <w:szCs w:val="24"/>
              </w:rPr>
              <w:t>создание условий для повышения эффективности деятельности правоохранительных органов по противодействию экстремиз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создание условий для эффективного функционирования единой дежурно-диспетчерской службы, системы обеспечения вызова экстренных оперативных служб через единый номер «112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создание и поддержание необходимых условий для обеспечения жизнедеятельности пострадавшего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jc w:val="both"/>
              <w:rPr/>
            </w:pPr>
            <w:r>
              <w:rPr>
                <w:sz w:val="24"/>
                <w:szCs w:val="24"/>
              </w:rPr>
              <w:t>25) проведение мероприятий по обслуживанию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эксплуатации ГТС, находящихся в муниципальной соб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6) осуществление первичного воинского учета, где отсутствуют военные комиссари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) обеспечение эффективной деятельности отдела по делам ГО и ЧС Администрации городского округа Верхотурский по реализации муниципальной программы «Национальная безопасность и правоохранительная деятельность на территории городского округа Верхотурский до 2021 года»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«Предупреждение и ликвидация чрезвычайных ситуаций и стихийных бедствий природного и техногенного характера до 2021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 до 2021 год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Обеспечение первичных мер пожарной безопасности до 2021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Профилактика экстремизма и терроризма в городском округе Верхотурский до 2021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Обеспечение безопасности людей на водных объекта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) «Патриотическое воспитание граждан»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процента оповещения населения городского округа Верхотур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доли муниципальных учреждений, соответствующих требованиям пожарной безопасности по результатам проверок Отдела надзорной деятельности городского округа Верхотур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е числа травмированных и погибших людей на пожар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общего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материальных</w:t>
            </w:r>
            <w:r>
              <w:rPr>
                <w:color w:val="000000"/>
                <w:sz w:val="24"/>
                <w:szCs w:val="24"/>
              </w:rPr>
              <w:t xml:space="preserve"> потерь от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меньшения безводных населенных пунктов и мест возникновения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меньшение времени тушения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нижение гибел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величение учебно-консультационных пунктов в населенных пун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увеличение числа  обязательного обучения соответствующих групп населения в образовательных учреждениях, учебно-консультационных пунктах и на предприятиях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увеличение числа командно-штабных учений и тренировок по гражданской обороне, а так же тактико-специальных учений с органами управления и силами гражданской обороны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2) отсутствие</w:t>
            </w:r>
            <w:r>
              <w:rPr>
                <w:color w:val="000000"/>
                <w:sz w:val="24"/>
                <w:szCs w:val="24"/>
              </w:rPr>
              <w:t xml:space="preserve"> террористических актов на территории городского округа Верхотурск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процент соответствия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) увеличение нормативно-правовых актов в области гражданской обороны и чрезвычайным ситуа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поддержание в состоянии постоянной готовности объектов гражданской обороны ГО Верхотур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создание и поддержание необходимых условий для обеспечения жизнедеятельности пострадавше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) отсутствие террористически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их проявлений на территории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увеличение доли призываемых от общего количества человек, подлежащих призыву</w:t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ВСЕГО: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158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з них местный бюджет: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4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408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5423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016 –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895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7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02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8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8658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8733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20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31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7341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5798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4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72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761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016 –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4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7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89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8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79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19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38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Chebikina-tn/Desktop/Local%20Settings/Temp/%D0%9F%D1%80%D0%BE%D0%B3%D1%80%D0%B0%D0%BC%D0%BC%D0%B0%20%D0%9D%D0%90%D0%A6.%20%D0%91%D0%95%D0%97.doc" \l "sub_38%23sub_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2020 –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3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65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790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hyperlink r:id="rId3" w:tgtFrame="_blank">
              <w:r>
                <w:rPr>
                  <w:rStyle w:val="InternetLink"/>
                  <w:szCs w:val="28"/>
                  <w:shd w:fill="FFFFFF" w:val="clear"/>
                </w:rPr>
                <w:t>adm-verhotury.ru</w:t>
              </w:r>
            </w:hyperlink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лан мероприятий по выполнению муниципальной программы городского округа Верхотурский «Национальная безопасность и правоохранительная деятельность на территории городского округа Верхотурский до 2021 года» изложить в новой редакции, в соответствии с приложением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</w:t>
      </w:r>
      <w:r>
        <w:rPr>
          <w:sz w:val="27"/>
          <w:szCs w:val="27"/>
          <w:lang w:eastAsia="en-US"/>
        </w:rPr>
        <w:t xml:space="preserve"> Цели, задачи и целевые показатели муниципальной программы городского округа Верхотурский </w:t>
      </w:r>
      <w:r>
        <w:rPr>
          <w:sz w:val="27"/>
          <w:szCs w:val="27"/>
        </w:rPr>
        <w:t xml:space="preserve">«Национальная безопасность и правоохранительная деятельность на территории городского округа Верхотурский до 2021 года» </w:t>
      </w:r>
      <w:r>
        <w:rPr>
          <w:sz w:val="27"/>
          <w:szCs w:val="27"/>
          <w:lang w:eastAsia="en-US"/>
        </w:rPr>
        <w:t xml:space="preserve"> изложить в новой редакции, в соответствии с приложением №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округа Верхотурский                                                   А.Г. Лиха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19 г. № 2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выполнению муниципальной программы городского округа Верхотурск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Национальная безопасность и правоохранительная деятельность на территории городского округа Верхотурский до 2021 года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9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850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866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5"/>
        <w:gridCol w:w="17"/>
        <w:gridCol w:w="1257"/>
        <w:gridCol w:w="1276"/>
        <w:gridCol w:w="1276"/>
        <w:gridCol w:w="1276"/>
        <w:gridCol w:w="17"/>
        <w:gridCol w:w="1258"/>
        <w:gridCol w:w="1276"/>
        <w:gridCol w:w="1276"/>
        <w:gridCol w:w="1276"/>
        <w:gridCol w:w="810"/>
        <w:gridCol w:w="45"/>
        <w:gridCol w:w="15"/>
        <w:gridCol w:w="40"/>
        <w:gridCol w:w="1079"/>
        <w:gridCol w:w="25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3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3,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,7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Предупреждение и ликвидация чрезвычайных ситуаций и стихийных бедствий природного и техногенного характера до 2021 года»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</w:rPr>
              <w:t xml:space="preserve">Осуществление мероприятий по предупреждению и ликвидации последствий чрезвычайных ситуаций и стихийных бедствий природного и техногенного характера, </w:t>
            </w:r>
            <w:r>
              <w:rPr>
                <w:b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тройство майн перед и после моста через реку Тура в с. Меркушино; Околка льда возле шлюза городского пруда с поднятием затвора шлюза и очистка от мусора, льда;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риобретение дренажного насоса для предупреждения и ликвидации чрезвычайных ситуаций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удостоверения, (аттестация) по эксплуатации ГТС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</w:rPr>
              <w:t xml:space="preserve">Предоставление в пользование комплекса ресурсов для размещения технологического оборудования / Эксплутационо-техническое обслуживание средств оповещения населения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</w:rPr>
              <w:t>Демонтаж  и монтаж пешеходной переправы (моста) в период паводка на р. Тура перевоз людей в период паводка ч/з реку Тура Усть-Салдинского ТУ, з/пл. с начисл. мотористу за перевозку людей через реку Тура на период паводка. Приобретение ГСМ и запасных частей к моторной лодке осуществляющей перевозку людей в период паводка. Демонтаж ледореза на опоре моста через реку Тура в с. Меркушино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Установка пирс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дготовка должностных лиц  и специалистов гражданской обороны в УМЦ 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риобретение и монтаж электросирен и звуковых рупоров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на паводкоопасный период (расчет вероятного вреда ГТС, приобритение спас. кругов ит.д.)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котельных территориальных управлений резервными источниками питания электроэнергией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Демонтаж листового металла на стоянке под мостом во время паводка (Меркушинское ТУ)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пункта оповещения (установка и приобретение говорителей, систем для автоматического запуска в ЕДДС)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риобретение средств для организации поиска людей (рупор, ракетница, рация)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2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 до 2021 года» 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2,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2,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оздание на базе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Муниципального казенного учреждения «Единая дежурно-диспетчерская служба» системы обеспечения вызова экстренных оперативных служб через единый номер «112», обеспечение деятельности МКУ «ЕДДС</w:t>
            </w:r>
            <w:r>
              <w:rPr>
                <w:b/>
                <w:sz w:val="20"/>
              </w:rPr>
              <w:t>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2,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работная плата с начислениями, содержание (Связь, транспорт. услуги, содержанию имущества, налог, рем. помеще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программное обеспечение, проживание, канц. и хоз. товары, транковая связь) Оплата госпошлины, пеней, услуги нотариуса по оформлению док. со сменой адре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2,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дпрограмма 3 «Обеспечение первичных мер пожарной безопасности до 2021 года»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пожарных водоемов, площадок для разворота и подъездных путей к ним. Создание условий для круглогодичного доступа к источникам наружного противопожарного водоснабжения, </w:t>
            </w: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ж. водо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для забора в зимнее время (20 ш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ротивопожарных водоемов (в зимнее время) 20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тройство минерализованных полос,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хивание населенных пунктов (создание минерализованных поло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мероприятий, исключающих возможность переброса огня при лесных пожар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е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мероприятий по обеспечению первичных мер пожарной безопасности,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командно-штабных учений при угрозе и возникновению чрезвычайных ситуаций, вызванных природными пожа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Оборудование помещения системой оповещения и управления эвакуации людей, автоматической пожарной сигн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вичных средств пожарной безопасности: мотопомпа, комплектующие к мотопомпе, лесные ранцы, зап. части к мотопомпе и т.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ец. одежды для членов Д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ДП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обретение ГСМ, масла  для мотопомп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чердачных поме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ушению лесных (природных) пожаров  (площадь лесов, находящихся в муниципальной собственности 688 г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4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бюджета городского округ Верхотурский на поддержку общественных объединений добровольной пожарной охраны, осуществляющих деятельность на территории городского округа Верхотур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дпрограмма 4 «Профилактика экстремизма и терроризма в городском округе Верхотурский до 2021 года»</w:t>
            </w:r>
            <w:r>
              <w:rPr>
                <w:b/>
              </w:rPr>
              <w:t xml:space="preserve">   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4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профилактике терроризма и экстремизма и антитеррористической защищенности объектов городского округа Верхотурский,  </w:t>
            </w: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 w:val="20"/>
              </w:rPr>
              <w:t>Приобретение и установка технических средств охраны; приобретение и монтаж систем оповещения и видеонаблю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Комплексного Плана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отвращение террористических угроз в период подготовки и проведения общественно-политических, культурных и иных мероприят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ведение проверок по профилактике терроризма, минимизации и ликвидации его последств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информационно-пропагандистские мероприят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5 «Обеспечение безопасности людей на водных объектах» 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5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ведение мероприятий по обслуживанию и эксплуатации ГТС, находящихся в муниципальной собственности,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Страхование гидротехнически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 xml:space="preserve">Ремонт дамбы: ИК-5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7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Ремонт дамбы: г. Верхотурье ул. 8-у Марта, 4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Вырубка насаждений с тела плотины, расчистка русла, проведение текущего ремонта, ремонт оголов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Изготовление специальных информационных знаков на водных объек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ГТС находящихся в муниципальной собственности (ул. Малышева «Городской пруд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ГТС находящихся в муниципальной собственности (д. Боровая пру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6 «Патриотическое воспитание граждан»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5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b/>
                <w:sz w:val="20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ероприятие 1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Осуществление первичного воинского учета, где отсутствуют военные комиссариаты, </w:t>
            </w: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6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763,5</w:t>
            </w:r>
          </w:p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плата труда с начислениями, усл. связи, трансп., коммун., канц расхо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Приведение заработной платы в соответствие с положением об оплате труда работников, занятым обслуживанием органов местного самоуправления (местный бюдж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плата услуг по отоплению (местный бюдж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  <w:lang w:eastAsia="en-US"/>
        </w:rPr>
      </w:pPr>
      <w:r>
        <w:rPr>
          <w:sz w:val="24"/>
          <w:szCs w:val="24"/>
        </w:rPr>
        <w:t>от 04.04.2019 г. № 24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Цели, задачи и целевые показател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«Национальная безопасность и правоохранительн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на территории городского округа Верхотурский до 2021 года»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885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693"/>
        <w:gridCol w:w="1560"/>
        <w:gridCol w:w="992"/>
        <w:gridCol w:w="1134"/>
        <w:gridCol w:w="709"/>
        <w:gridCol w:w="850"/>
        <w:gridCol w:w="851"/>
        <w:gridCol w:w="992"/>
        <w:gridCol w:w="992"/>
        <w:gridCol w:w="851"/>
        <w:gridCol w:w="2126"/>
        <w:gridCol w:w="2351"/>
        <w:gridCol w:w="949"/>
        <w:gridCol w:w="949"/>
      </w:tblGrid>
      <w:tr>
        <w:trPr>
          <w:tblHeader w:val="true"/>
          <w:trHeight w:val="7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 (целей) и задач, целевых показате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 показателей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Предупреждение и ликвидация чрезвычайных ситуаций и стихийных бедст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иродного и техногенного характера до 2021 года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1  </w:t>
            </w:r>
            <w:r>
              <w:rPr>
                <w:b/>
                <w:sz w:val="24"/>
                <w:szCs w:val="24"/>
              </w:rPr>
              <w:t>«Повышение уровня защиты населения и территории городского округа Верхотурский от чрезвычайных ситуаций и стихийных бедствий природного и техногенного характера, угроз военного и мирного времени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«Подготовка и поддержание в готовности органов управления, сил и средств городского округа Верхотурский звена областной подсистемы РСЧС и гражданской обороны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 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Готовность к использованию действующих технических систем управления гражданской обороны, в том числе систем оповещения  населения об опасностях при возникновении чрезвычайной ситуации природного и техногенн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енных должностных лиц и специалистов гражданской обороны городского округа Верхотурский в сфере гражданской обороны, защиты от чрезвычайных ситуаций на курсах УМ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ГО для ликвидации Ч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2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 до 2021 года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ель 2  «Повышение готовности органов местного самоуправления и служб муниципального образования к реагированию на угрозы возникновения чрезвычайных ситуаций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ием вызовов (сообщений) о чрезвычайных ситуациях (происшествиях) 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 единой диспетчерской службы к приему вызовов (сообщ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Подпрограмма 3 «Обеспечение первичных мер пожарной безопасности до 2021 года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3 «Обеспечение первичными мерами пожарной безопасности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 «Материально-техническое обеспечение проведения мероприятий по профилактике и тушению пожаров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ГО к ликвидации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н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 добровольной пожарной охраны к участию в тушении пожаров на территории городского округа Верхотур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4 «Профилактика экстремизма и терроризма в городском округе Верхотурский до 2021 года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ль 4 «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овышение готовности к противодействию проявлениям экстремизма и ликвидации вызванных ими последствий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  «Участие в пределах своих полномочий в устранении причин и условий, способствующих совершению противоправных действий экстремистского характера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-во террористических 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их проявлений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евой показатель 9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террористических актов на территории городского округа Верхоту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5 «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Обеспечение безопасности людей на водных объект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 2021 года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5 «Обеспечение безопасности людей на водных объектах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5 «реализация системы мер по обеспечению водной безопасности на территории городского округа Верхотур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0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ГТС ГО Верхотурский, находящихся в муниципальной собственности, к эксплуа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6 «</w:t>
            </w:r>
            <w:r>
              <w:rPr>
                <w:b/>
                <w:color w:val="000000"/>
                <w:sz w:val="16"/>
                <w:szCs w:val="16"/>
              </w:rPr>
              <w:t>Патриотическое воспитание граждан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6 «Осуществление первичного воинского учета, где отсутствуют военные комиссариаты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6 «Осуществление первичного воинского учета, где отсутствуют военные комиссариаты»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евой показатель 11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1 декабря 199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68-ФЗ «О защите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генного характера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ердловской област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 27 декабря 2004 г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 221-ОЗ «О защите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селения и территори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родного и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огенного характе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вердловской области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жегодный план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мплектования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реждения, утверждаем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ным управлением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делам гражданско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ороны, чрезвычайны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итуациям и ликвидаци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ледствий стихийных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дствий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Свердловской области, постановление Правительства Свердловской области от 21.10.2013 года № 1275-ПП  </w:t>
            </w:r>
          </w:p>
        </w:tc>
        <w:tc>
          <w:tcPr>
            <w:tcW w:w="4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b/>
      <w:i/>
      <w:sz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Знак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verhotur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0:00Z</dcterms:created>
  <dc:creator>Булатова</dc:creator>
  <dc:description/>
  <cp:keywords/>
  <dc:language>en-US</dc:language>
  <cp:lastModifiedBy>Валентина А. Татаринова</cp:lastModifiedBy>
  <cp:lastPrinted>2019-04-05T09:12:00Z</cp:lastPrinted>
  <dcterms:modified xsi:type="dcterms:W3CDTF">2019-04-05T04:13:00Z</dcterms:modified>
  <cp:revision>217</cp:revision>
  <dc:subject/>
  <dc:title>ПРАВИТЕЛЬСТВО СВЕРДЛОВСКОЙ ОБЛАСТИ</dc:title>
</cp:coreProperties>
</file>