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ВЕРХОТУР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3.08.2018г. № 7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ерхотурь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rFonts w:eastAsia="Calibri"/>
          <w:b/>
          <w:bCs/>
          <w:i/>
          <w:iCs/>
          <w:sz w:val="26"/>
          <w:szCs w:val="26"/>
        </w:rPr>
        <w:t>Об организации и проведен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rFonts w:eastAsia="Calibri"/>
          <w:b/>
          <w:bCs/>
          <w:i/>
          <w:iCs/>
          <w:sz w:val="26"/>
          <w:szCs w:val="26"/>
        </w:rPr>
        <w:t>на территории городского округа Верхотурский мероприятий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rFonts w:eastAsia="Calibri"/>
          <w:b/>
          <w:bCs/>
          <w:i/>
          <w:iCs/>
          <w:sz w:val="26"/>
          <w:szCs w:val="26"/>
        </w:rPr>
        <w:t>посвященных «Дню солидарности в борьбе с терроризмом -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rFonts w:eastAsia="Calibri"/>
          <w:b/>
          <w:bCs/>
          <w:i/>
          <w:iCs/>
          <w:sz w:val="26"/>
          <w:szCs w:val="26"/>
        </w:rPr>
        <w:t>03 сентября 2018 года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 исполнение пункта 2.13 Комплексного планом противодействия идеологии терроризма в Российской Федерации на 2013-2018 годы, утвержденного Президентом Российской Федерации 26.04.2013 № Пр-1069,</w:t>
      </w:r>
      <w:r>
        <w:rPr>
          <w:sz w:val="26"/>
          <w:szCs w:val="26"/>
        </w:rPr>
        <w:t xml:space="preserve"> Плана работы антитеррористической комиссии в городском округе Верхотурский на 2018 год,</w:t>
      </w:r>
      <w:r>
        <w:rPr>
          <w:rFonts w:eastAsia="Calibri"/>
          <w:sz w:val="26"/>
          <w:szCs w:val="26"/>
        </w:rPr>
        <w:t xml:space="preserve"> в целях консолидации общества в противодействии терроризму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руководствуясь </w:t>
      </w:r>
      <w:r>
        <w:rPr>
          <w:sz w:val="26"/>
          <w:szCs w:val="26"/>
        </w:rPr>
        <w:t>Уставом городского округа Верхотурск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rFonts w:eastAsia="Calibri"/>
          <w:sz w:val="26"/>
          <w:szCs w:val="26"/>
        </w:rPr>
        <w:t>Провести на территории городского округа Верхотурский мероприятия, посвященные «Дню солидарности в борьбе с терроризмом - 03 сентября 2018 го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>Рекомендовать руководителям организаций всех форм собственности, расположенных на территории городского округа Верхотурск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1) </w:t>
      </w:r>
      <w:r>
        <w:rPr>
          <w:sz w:val="26"/>
          <w:szCs w:val="26"/>
        </w:rPr>
        <w:t>принять участие в проведении мероприятий, направленных на предупреждение распространения террористических и экстремистских идей среди молодежи, а также на ее воспитание в духе межнационального и межрелигиозного уваж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) организовать подготовку и проведение мероприятий в подведомственных учреждениях согласно «Сборника типовых сценариев проведения общественно-политических массовых мероприятий, приуроченных ко «Дню солидарности в борьбе с терроризмом 03 сентябр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3)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sz w:val="26"/>
          <w:szCs w:val="26"/>
        </w:rPr>
        <w:t xml:space="preserve"> срок до 05 сентября 2018 года предоставить информацию о проведенных мероприятиях согласно прилагаемой форме в Администрацию городского округа Верхотурский (через отдел по делам </w:t>
      </w:r>
      <w:r>
        <w:rPr>
          <w:rFonts w:eastAsia="Calibri"/>
          <w:sz w:val="26"/>
          <w:szCs w:val="26"/>
        </w:rPr>
        <w:t>гражданской обороны и чрезвычайным ситуациям</w:t>
      </w:r>
      <w:r>
        <w:rPr>
          <w:sz w:val="26"/>
          <w:szCs w:val="26"/>
        </w:rPr>
        <w:t xml:space="preserve"> на электронный адрес </w:t>
      </w:r>
      <w:hyperlink r:id="rId3">
        <w:r>
          <w:rPr>
            <w:rStyle w:val="InternetLink"/>
            <w:sz w:val="26"/>
            <w:szCs w:val="26"/>
            <w:lang w:val="en-US"/>
          </w:rPr>
          <w:t>gohsverhotur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, с приложением </w:t>
      </w:r>
      <w:r>
        <w:rPr>
          <w:rFonts w:eastAsia="Calibri"/>
          <w:sz w:val="26"/>
          <w:szCs w:val="26"/>
        </w:rPr>
        <w:t>отчетных фото-, видео - и печатных материа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3.Рекомендовать </w:t>
      </w:r>
      <w:r>
        <w:rPr>
          <w:sz w:val="26"/>
          <w:szCs w:val="26"/>
        </w:rPr>
        <w:t xml:space="preserve">Управлению образования Администрации </w:t>
      </w:r>
      <w:r>
        <w:rPr>
          <w:rFonts w:eastAsia="Calibri"/>
          <w:sz w:val="26"/>
          <w:szCs w:val="26"/>
        </w:rPr>
        <w:t>городского округа Верхотурский</w:t>
      </w:r>
      <w:r>
        <w:rPr>
          <w:sz w:val="26"/>
          <w:szCs w:val="26"/>
        </w:rPr>
        <w:t xml:space="preserve"> (Храмцов А.В.), Управлению культуры, туризма и молодежной политики Администрации </w:t>
      </w:r>
      <w:r>
        <w:rPr>
          <w:rFonts w:eastAsia="Calibri"/>
          <w:sz w:val="26"/>
          <w:szCs w:val="26"/>
        </w:rPr>
        <w:t>городского округа Верхотурский</w:t>
      </w:r>
      <w:r>
        <w:rPr>
          <w:sz w:val="26"/>
          <w:szCs w:val="26"/>
        </w:rPr>
        <w:t xml:space="preserve"> (Гайнанова Н.А.), муниципальному бюджетному «Спортивно-оздоровительного учреждения «Спортивный клуб «Олимп» (Постникова И.Н.), ГБОУ СО «Верхотурская гимназия» (Екимова С.А.), ГБОУ СО «СОШ № 2» (Протопопова Т.Ю.), ГБОУ СО «СОШ № 3» (Подкорытова Ю.В.), ГБПОУ СО «Верхнетуринский механический техникум» (Фахрисламова Н.А.)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включит в планы проведения общественно-политические, культурные и спортивные мероприятия, посвященные памятной дате, почтить память жертв террористических атак, а также сотрудников правоохранительных органов, погибших при исполнении служебного дол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2) привлечь к проведению мероприятий представителей правоохранительных органов, религиозных конфессий, политических парт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) для заблаговременного информирования населения о местах и времени проведения мероприятий провести информационно пропагандистскую работу через местные средства массовой информации, посредствам наружной рекламы, информационно-телекоммуникационной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4) своевременно проинформировать Администрацию городского округа Верхотурский обо всех запланированных общественно-политических, культурных и спортивных мероприятиях с массовым пребыванием люд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4.Рекомендовать отделу полиции № 33 (дислокация г. Верхотурье) МО МВД России «Новолялинский» (Дружинин В.А.)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ринять активное участие в проведении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2) обеспечить охрану общественного порядка при проведении общественно-политических, культурных и спортивных мероприятиях с массовым пребыванием люд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) провести проверки мест (объектов) проведения массовых мероприятий на наличие взрывоопасных предме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4) обеспечить размещение в СМИ, в том числе информационно телекоммуникационной сети «Интернет» информационных материалов о контактных телефонах и «телефонах доверия» правоохранительных органов, а также о необходимости проявления бдительности в целях предотвращения возможных противоправных действий и террористических ак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Отделу по делам гражданской обороны и чрезвычайным ситуациям Администрации городского округа Верхотурский (Терехов С.И.)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организовать работу по подготовке и проведению мероприятий, посвященных Дню солидарности в борьбе с терроризмом - 03 сентября 2018 го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2) оказать методическую помощь в организации и проведении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3) обеспечить размещение в СМИ, в том числе информационно телекоммуникационной сети «Интернет» информационных материалов о контактных телефонах и «телефонах доверия правоохранительных органов, а также о необходимости проявления бдительности в целях предотвращения возможных противоправных действий и террористических ак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4) организовать заслушивание вопроса готовности к проведению мероприятий, посвященные «Дню солидарности в борьбе с терроризмом - 03 сентября 2018 года» на заседании антитеррористической комисс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в срок до 06 сентября 2018 года</w:t>
      </w:r>
      <w:r>
        <w:rPr>
          <w:rFonts w:eastAsia="Calibri"/>
          <w:i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едставить в Антитеррористическую комиссию в Свердловской области информацию о принятых мерах и результатах проведения «Дня солидарности в борьбе с терроризмом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7.Контроль исполнения настоящего постановления </w:t>
      </w:r>
      <w:r>
        <w:rPr>
          <w:sz w:val="26"/>
          <w:szCs w:val="26"/>
        </w:rPr>
        <w:t>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lineRule="atLeast" w:line="226"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Верхотурский</w:t>
        <w:tab/>
        <w:tab/>
        <w:t xml:space="preserve">                                                 А.Г. Лиханов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color w:val="000000"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от 13.08.2018г. № 700</w:t>
      </w:r>
    </w:p>
    <w:p>
      <w:pPr>
        <w:pStyle w:val="Normal"/>
        <w:autoSpaceDE w:val="false"/>
        <w:jc w:val="right"/>
        <w:rPr>
          <w:rFonts w:eastAsia="Calibri"/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о проведенных на территории городского округа Верхотурский мероприятиях, посвященных «Дню солидарно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борьбе с терроризмом - 03 сентября 2018 года»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3119"/>
        <w:gridCol w:w="1417"/>
        <w:gridCol w:w="18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ещение мероприятия 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И (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зеты, сайт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ь организации: 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sz w:val="22"/>
          <w:szCs w:val="22"/>
        </w:rPr>
        <w:t>подпис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Times New Roman"/>
      <w:caps/>
      <w:sz w:val="32"/>
    </w:rPr>
  </w:style>
  <w:style w:type="character" w:styleId="PageNumber">
    <w:name w:val="Page Number"/>
    <w:basedOn w:val="Style10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11">
    <w:name w:val="Обычный (веб)11"/>
    <w:basedOn w:val="Normal"/>
    <w:qFormat/>
    <w:pPr>
      <w:spacing w:before="0" w:after="105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hsverhotur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7:00Z</dcterms:created>
  <dc:creator>taramjenina-oa</dc:creator>
  <dc:description/>
  <cp:keywords/>
  <dc:language>en-US</dc:language>
  <cp:lastModifiedBy>Ольга А. Тарамженина</cp:lastModifiedBy>
  <cp:lastPrinted>2018-08-01T11:45:00Z</cp:lastPrinted>
  <dcterms:modified xsi:type="dcterms:W3CDTF">2018-08-29T10:50:00Z</dcterms:modified>
  <cp:revision>13</cp:revision>
  <dc:subject/>
  <dc:title> </dc:title>
</cp:coreProperties>
</file>