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9. 2016г. № 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Положения об участии в профилактике терроризма и экстремизма, а также в минимизации </w:t>
      </w:r>
      <w:r>
        <w:rPr>
          <w:b/>
          <w:i/>
          <w:szCs w:val="26"/>
        </w:rPr>
        <w:t>и (или) ликвидации последствий проявлений терроризма и экстремизма в границах городского округа Верхотурск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5 июля 2002г. №114-ФЗ «О противодействии экстремистской деятельности», Федеральным законом от 6 марта 2006г. №35-ФЗ «О противодействии терроризму»,</w:t>
      </w:r>
      <w:r>
        <w:rPr>
          <w:b/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ясь статьёй </w:t>
      </w:r>
      <w:r>
        <w:rPr>
          <w:sz w:val="28"/>
          <w:szCs w:val="28"/>
        </w:rPr>
        <w:t>26 Устава городского округа Верхотурский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ое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Верхотурский. 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</w:t>
      </w:r>
      <w:r>
        <w:rPr/>
        <w:t xml:space="preserve">Глава  </w:t>
      </w:r>
    </w:p>
    <w:p>
      <w:pPr>
        <w:pStyle w:val="TextBody"/>
        <w:spacing w:before="0" w:after="0"/>
        <w:rPr/>
      </w:pPr>
      <w:r>
        <w:rPr/>
        <w:t>городского округа Верхотурский                                                         А.Г. Лих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293"/>
        <w:ind w:right="19" w:hanging="0"/>
        <w:jc w:val="right"/>
        <w:rPr/>
      </w:pPr>
      <w:r>
        <w:rPr>
          <w:spacing w:val="-1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exact" w:line="293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ородского округа Верхотурский </w:t>
      </w:r>
    </w:p>
    <w:p>
      <w:pPr>
        <w:pStyle w:val="Normal"/>
        <w:shd w:fill="FFFFFF" w:val="clear"/>
        <w:spacing w:lineRule="exact" w:line="293"/>
        <w:ind w:right="29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7.09. 2016г.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участ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филактике терроризма и экстремизм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в минимизации и (или) ликвид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ледствий проявлений терроризма и экстремиз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городского округа Верхотур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ОБ УЧАСТИИ В ПРОФИЛАКТИКЕ ТЕРРОРИЗМА И ЭКСТРЕМИЗМ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А ТАКЖЕ В МИНИМИЗАЦИИ И (ИЛИ) ЛИКВИДАЦИИ ПОСЛЕДСТВИЙ ПРОЯВЛЕНИЙ ТЕРРОРИЗМА И ЭКСТРЕМИЗМ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ГРАНИЦАХ ГОРОДСКОГО ОКРУГА ВЕРХОТУРСК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b/>
          <w:color w:val="000000"/>
          <w:sz w:val="24"/>
          <w:szCs w:val="24"/>
          <w:lang w:eastAsia="en-US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Настоящее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Верхотурский (далее - Положение) направлено на реализацию полномочий органов местного самоуправления городского округа Верхотурский, муниципальных учреждений, организаций всех форм собственности, расположенных на территории городского округа Верхотурский, а также жителей городского округа Верхотурский по участию в профилактике терроризма и экстремизма, в том числе в минимизации и (или) ликвидации последствий проявлений терроризма и экстремизма в границах городского округа Верхотурск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ее Положение в соответствии с действующим законодательством Российской Федерации и Свердловской области определяет правовые и организационные основы осуществления мероприятий органов местного самоуправления городского округа Верхотурский, муниципальных учреждений, организаций всех форм собственности, расположенных на территории городского округа Верхотурский, а также жителей городского округа Верхотурский по участию в профилактике терроризма и экстремизма, в том числе в минимизации и (или) ликвидации последствий проявлений терроризма и экстремизма в границах городского округа Верхотурск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Для целей настоящего Положения применяется понятие «профилактика терроризма и экстремизма, а также минимизация и (или) ликвидация последствий проявлений терроризма и экстремизма в границах городского округа Верхотурский» - предупредительные мероприятия социального, правового и иного характера, направленные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Координаторами по вопросам участия органов местного самоуправления городского округа Верхотурский в профилактике терроризма и экстремизма, а также в минимизации и (или) ликвидации последствий проявлений терроризма и экстремизм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о участию в профилактике терроризма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 также в минимизации и (или) ликвидации последствий проявлений терроризма - глава Администрации городского округа Верхотурский В.В. Сизиков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о участию в профилактике экстремизма - заместитель главы Администрации городского округа Верхотурский Н.Ю. Бердников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ОСНОВНЫЕ ЦЕЛИ И ЗАДАЧ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Основными целями при участии в профилактике терроризма и экстремизма на территории городского округа Верхотурск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снижение социальной напряженности, обеспечение общественно-политической и социально-экономической стабильности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вышение уровня безопасности от угроз терроризма и экстремиз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едупреждение и пресечение распространения террористической и экстремистской идеоло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ранение предпосылок и условий возникновения террористических и экстремистских про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Задачами по участию органов местного самоуправления городского округа Верхотурский в профилактике терроризма и экстремизма, а также в минимизации и (или) ликвидации последствий проявлений терроризма и экстремизм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информирование населения по вопросам противодействия терроризму и экстремизму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мероприятия по совершенствованию антитеррористической и противодиверсионной защищенности объектов повышенной опасности (критически важных, потенциально опасных, жизнеобеспечения и с массовым пребыванием люд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оведение разъяснительно-воспитательной работы среди детей и молодежи, направленной на формирование культуры межэтнического, межконфессионального общения и навыков лич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недопущение пропаганды и публичного демонстрирования нацистской атрибутики и символики, сходных с нацистской до степени смешения, наличия свастики и иных элементов экстремистской направленности на объектах, расположенных на территории городского округа Верхотурский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ОСНОВНЫЕ НАПРАВЛЕНИЯ УЧАСТ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ПРОФИЛАКТИКЕ ТЕРРОРИЗМА И ЭКСТРЕМИЗМ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Основными направлениями деятельности органов местного самоуправления городского округа Верхотурский по участию в профилактике терроризма и экстремизма, а также в минимизации и (или) ликвидации последствий проявлений терроризма и экстремизм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поддержание и укрепление антитеррористической защищенности объектов, мест массового пребывания людей, находящихся в собственност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проведение антитеррористических учений, направленных на отработку взаимодействия территориальных органов Федеральных органов исполнительной власти Российской Федерации, органов государственной власти Свердловской области и органов местного самоуправления городского округа Верхотурский при осуществлении мер по противодействию терроризму, в том числе по минимизации и (или)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организация и проведение информационно-пропагандистских мероприятий, направленных на раскрытие сущности и разъяснение общественной опасности терроризма, оказание позитивного воздействия на граждан городского округа Верхотурский с целью формирования у них неприятия идеологии терроризма, обучение населения городского округа формам и методам предупреждения террористических угроз, порядку действий при их возникновении (разработка и распространение учебно-методических пособий, памяток, листовок, размещение актуальной тематической информации в средствах массовой информации в том числе на официальных сайта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организация и проведение тематических занятий с воспитанниками и учащимися образовательных организаций и культурно-досуговых учреждений городского округа Верхотурский, направленных на формирование уважения, принятия и понимания богатого многообразия культур народов Российской Федерации, их традиций и ценностей, профилактику проявлений ксенофобии и укрепления толеран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проведение постоянной разъяснительной работы среди молодежи городского округа Верхотурский в форме бесед, семинаров, тематических публичных мероприятий, направленных на гармонизацию межэтнических и межкультурных отношений, профилактику проявлений ксенофобии и укрепления толеран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приобретение, изготовление и использование наглядных пособий, памяток, листовок, учебно-методических пособий, кино- и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с целью формирования уважительного отношения к культуре и традициям народов, проживающих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проверка объектов, находящихся в собственности городского округа Верхотурский, хозяйствующих субъектов, осуществляющих свою деятельность на территории городского округа Верхотурский, на предмет антитеррористической защищенности объектов, а также наличия на этих объектах изображений и надписей экстремистско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) проведение мониторинга причин и условий, оказывающих влияние на ситуацию в области противодействия терроризму и экстремизму на территории городского округа Верхотурск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проведение мониторинга состояния межнациональных и межконфессиональных отношений среди населения городского округа Верхотурски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ЧАСТИЕ ОРГАНОВ МЕСТНОГО САМОУПРАВЛЕНИЯ ГОРОДСКОГО ОКРУГА ВЕРХОТУРСКОГО, МУНИЦИПАЛЬНЫХ УЧРЕЖДЕНИЙ, ОРГАНИЗАЦИЙ ВСЕХ ФОРМ СОБСТВЕННОСТИ, ОСУЩЕСТВЛЯЮЩИХ СВОЮ ДЕЯТЕЛЬНОСТЬ НА ТЕРРИТОРИИ ГОРОДСКОГО ОКРУГА ВЕРХОТУРСКИЙ,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ВЕРХОТУРСК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Дума городского округа Верхотур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принимает нормативные правовые акты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Верхотур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Глава городского округа Верхотур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нимает нормативные правовые акты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нимает решения о создании Антитеррористической комиссии городского округа Верхотурский, Межведомственной комиссии по профилактике экстремизма в городского округа Верхотурский, а также рабочих групп в составе этих комиссий. Является председателем Антитеррористической комиссии городского округа Верхотурский, председателем Межведомственной комиссии по профилактике экстремизма в городском округе Верхотурский (далее - комиссии). Утверждает состав комиссий, положения о комиссиях, регламент работы комиссий. Утверждает Планы работы комиссий на предстоя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утверждает ежегодный План мероприятий по противодействию терроризму на территории городского округа Верхотур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Администрация городского округа Верхотурский (глава Администрации городского округа Верхотурский, отраслевые и функциональные органы, структурные подразделения Администрации городского округа Верхотурск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в пределах своей компетенции принимает нормативные правовые акты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Верхотурск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предусматривает ежегодно при подготовке проекта бюджета городского округа Верхотурский на очередной финансовый год финансирование мероприятий по профилактике 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нимает решения в пределах своей компетенции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о взаимодействии с правоохранительными органами, организациями всех форм собственности, общественными объединениями на территории городского округа Верхотурск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принимает меры к выполнению Плана мероприятий по обеспечению безопасности при установлении уровней террористической опасности на территории городского округа Верхотурск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существляет разработку, реализацию и оценку эффективности муниципальных программ в сфере профилактики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eastAsia="Calibri"/>
          <w:sz w:val="24"/>
          <w:szCs w:val="24"/>
          <w:lang w:eastAsia="en-US"/>
        </w:rPr>
        <w:t>городского округа Верхотурск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) принимает меры к выполнению ежегодного Плана мероприятий по противодействию терроризму на территории </w:t>
      </w:r>
      <w:r>
        <w:rPr>
          <w:rFonts w:eastAsia="Calibri"/>
          <w:sz w:val="24"/>
          <w:szCs w:val="24"/>
          <w:lang w:eastAsia="en-US"/>
        </w:rPr>
        <w:t>городского округа Верхотурский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) принимает меры в части, касающейся выполнения протокольных поручений Антитеррористической комиссии городского округа Верхотурский, Межведомственной комиссии по профилактике экстремизма в городском округе Верхотурски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влекает муниципальные учреждения, организации всех форм собственности, общественные организации и объединения в пределах их компетенции к проведению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Верхотурски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проводит проверки антитеррористической защищенности объектов, находящихся в собственност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рабатывает и обеспечивает реализацию мер, направленных на обеспечение антитеррористической защищенности, муниципальных объектов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мест массового пребывания людей;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мест (зданий, сооружений), предназначенных для проведения мероприятий с массовым пребыва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) принимает участие в комиссионных обследованиях объектов организаций всех форм собственности, осуществляющих свою деятельность на территории городского округа Верхотурский, включая критически важные объекты, потенциально опасные объекты, объекты жизнеобеспечения населения, расположенные в границах городского округа Верхотурский, на предмет их защищенности от террористических и экстремистских угро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) разрабатывает и вносит предложения для принятия мер, направленных на обеспечение антитеррористической защищенности, объектов расположенных на территории городского округа Верхотурски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критически важных объектов, потенциально опасных объектов, объектов жизнеобеспе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государственных образовательных организац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государственных медицински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организаций, предприятий и учреждений всех форм собственности, находящихся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) принимает меры к обеспечению безопасности при организации и проведении мероприятий с массовым пребыванием людей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>принимает участие в</w:t>
      </w:r>
      <w:r>
        <w:rPr>
          <w:rFonts w:eastAsia="Calibri"/>
          <w:sz w:val="24"/>
          <w:szCs w:val="24"/>
          <w:lang w:eastAsia="en-US"/>
        </w:rPr>
        <w:t xml:space="preserve"> антитеррористических учениях на территории городского округа Верхотурский, направленных на отработку взаимодействия территориальных органов Федеральных органов исполнительной власти, органов государственной власти Свердловской области и органов местного самоуправления городского округа Верхотурский при осуществлении мер по противодействию терроризму, в том числе по минимизации и (или)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) осуществляет постоянный сбор информации о действующих на территории городского округа Верхотурский национально-культурных, религиозных и иных общественных объединениях граждан, неформальных объединениях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6) изучает политические, социально-экономические, межнациональные, межконфессиональные и иные процессы на территории городского округа Верхотурский, оказывающие влияние на ситуацию в области противодействия терроризму и экстрем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7) обеспечивает наличие и функционирование контентной фильтрации, блокирующей доступ к Интернет-ресурсам экстремистской и террористической направленности в компьютерных классах муниципальных образовательных учреждений, центрах общественного доступа МБУК «Централизованная библиотечная система городского округа Верхотурский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8) проводит информирование населения городского округа Верхотурский через системы оповещения и  средства массовой информации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9) </w:t>
      </w:r>
      <w:r>
        <w:rPr>
          <w:sz w:val="24"/>
          <w:szCs w:val="24"/>
        </w:rPr>
        <w:t>организует</w:t>
      </w:r>
      <w:r>
        <w:rPr>
          <w:rFonts w:eastAsia="Calibri"/>
          <w:sz w:val="24"/>
          <w:szCs w:val="24"/>
          <w:lang w:eastAsia="en-US"/>
        </w:rPr>
        <w:t xml:space="preserve"> и проводит информационно-пропагандистские мероприятия, направленные на раскрытие сущности и разъяснение общественной опасности терроризма, оказание позитивного воздействия на граждан городского округа Верхотурский с целью формирования у них неприятия идеологии терроризма, обучение населения городского округа Верхотурский формам и методам предупреждения террористических угроз, порядку действий при их возникновении (разработка и распространение учебно-методических пособий, памяток, листовок, размещение актуальной тематической информации в местных средствах массовой информации, в том числе на официальных информационных сайта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) привлекает для консультационной работы должностных лиц и специалистов различных отраслей деятельности по необходимым направлениям профилактики терроризма и экстремизма, в том числе по минимизации и (или)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) осуществляет организационно-техническое и материальное обеспечение деятельности Антитеррористической комиссии городского округа Верхотурский, Межведомственной комиссии по профилактики экстремизма в городском округе Верхотурский. Предоставляет для работы в составе указанных комиссий секрета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2) осуществляет иные полномочия в решении данного вопроса местного значения, предусмотренные Федеральными законами, Законами Свердловской области, а также нормативными правовыми актами Думы городского округа Верхотурский, главы городского округа Верхотур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Муниципальные учреждения, организации всех форм собственности (далее - организации) в границах городского округа Верхотурски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уководители организаций назначают в подчиненных подразделениях работников, ответственных за организацию и проведение работы по профилактике терроризма и экстремизма, а также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нимают меры к антитеррористической защищенности подчиненных объект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в пределах своей компетенции принимают участие в профилактике терроризма и экстремизма, а также в минимизации и (или) ликвидации последствий его проявлений в границах городского округа Верхотурск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принимают меры в части, касающейся выполнения протокольных поручений Антитеррористической комиссии городского округа Верхотурский, Межведомственной комиссии по профилактике экстремизма в городском округе Верхотурск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рганизуют обучение (инструктажи) подчиненных работников мерам по профилактике терроризма и экстрем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принимают участие в антитеррористических учениях (тренировках) на территории городского округа Верхотурский в рамках своей компетенции и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ри организации массовых мероприятий принимают меры к обеспечению безопасности та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Государственное бюджетное учреждение здравоохранения Свердловской области «Центральная районная больница Верхотурского района», осуществляющие свою деятельность на территории городского округа Верхотурский (по согласованию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организует и проводит работу по оказанию медицинской помощи лицам, пострадавшим в результате террористического акта, и лицам, участвующим в его пресечении, проведении аварийно-спасательных работ, в границах городского округа Верхотур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Территориальные органы Федеральных органов исполнительной власти, осуществляющие свою деятельность на территории городского округа Верхотурский (по согласованию)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существляют свою профессиональную деятельность в порядке, предусмотренном 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ходят в состав и участвуют на постоянной основе в работе Антитеррористической комиссии городского округа Верхотурский, Межведомственной комиссии по профилактике экстремизма в городском округе Верхотурский. Вносят предложения в решение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согласовывают паспорта безопасности объектов, расположенных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оводят совместное комиссионное обследование антитеррористической защищенности мест, предназначенных для проведения массовых мероприятий, в период подготовки и проведения мероприятий с массовым пребыва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участвуют совместно с другими уполномоченными на то организациями в границах городского округа Верхотурский в обеспечении безопасности общественно-политических, религиозных и иных массовых мероприятий, проводимых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организуют и проводят антитеррористические учения (тренировки) на территории городского округа Верхотурский, направленные на отработку взаимодействия территориальных органов Федеральных органов исполнительной власти, органов государственной власти Свердловской области и органов местного самоуправления городского округа Верхотурский при осуществлении мер по противодействию терроризму, в том числе по минимизации и (или)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вносят в органы местного самоуправления городского округа Верхотурский, муниципальные учреждения, организации всех форм собственности, расположенные на территории городского округа Верхотурский, предложения по совершенствованию антитеррористической и антиэкстремист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Отдел </w:t>
      </w:r>
      <w:r>
        <w:rPr>
          <w:sz w:val="24"/>
          <w:szCs w:val="24"/>
        </w:rPr>
        <w:t>мобилизационной подготовки Администрации городского округа Верхотурск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 xml:space="preserve">организует выполнение мероприятий в области профилактики экстремизма, а также в минимизации и (или) ликвидации последствий проявлений экстремизма в границах городского округа Верхотурск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уществляет ведение номенклатурных дел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 по профилактике экстремизма на территории городского округа Верхотурск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окументы о работе Межведомственной комиссии по профилактике экстремизма в городском округе Верхотурск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проводит сбор информации, необходимой для подготовки проектов нормативных правовых актов, участвует в разработке проектов нормативных правовых актов по профилактике экстремизма в границах городского округа Верхотурски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инимает меры в части, касающейся выполнения протокольных поручений Межведомственной комиссии по профилактике экстремизма в городском округе Верхотурск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существляет взаимодействие с отраслевыми и функциональными органами, структурными подразделениями Администрации городского округа Верхотурский, муниципальными учреждениями, организациями всех форм собственности по вопросам исполнения мероприятий по профилактике экстремизма, а также минимизации и (или) ликвидации последствий проявлений экстремизма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производит сбор информации, необходимой для проведения мониторинга ситуации в сфере противодействия экстремизму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привлекается для участия в профилактической работе, направленной на недопущение вовлечения детей и подростков в деятельность религиозных сект и экстремистских организаций, а также для распространения идей межнационального добрососедства, дружбы и взаимного ув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.Отдел по делам гражданской обороны и чрезвычайным ситуациям Администрации городского округа Верхотур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организует выполнение мероприятий в области профилактики терроризма, а также в минимизации и (или) ликвидации последствий проявлений терроризма в границах городского округа Верхотурск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уществляет ведение номенклатурных де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документы об антитеррористической деятельности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 о работе Антитеррористической комисс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проводит сбор информации, необходимой для подготовки проектов нормативных правовых актов, участвует в разработке проектов нормативных правовых актов по профилактике терроризма в границах городского округа Верхотурск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готовит проект ежегодного Плана мероприятий по противодействию терроризму на территории городского округа Верхотурский. Осуществляет сбор информации об исполнении Пл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принимает участие в исполнении ежегодного Плана мероприятий по противодействию терроризму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принимает участие в выполнении Плана мероприятий по обеспечению безопасности при установлении уровней террористической опасности на территории городского округа Верхотурск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принимает меры в части, касающейся выполнения протокольных поручений Антитеррористической комисс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) осуществляет взаимодействие с отраслевыми и функциональными органами, структурными подразделениями Администрации городского округа Верхотурский, муниципальными учреждениями, организациями всех форм собственности по вопросам исполнения мероприятий по профилактике терроризма, а также минимизации и (или) ликвидации последствий проявлений терроризма на территории городского округа Верхотур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принимает участие в проверках антитеррористической защищенности объектов, находящихся в собственности городского округа Верхотурский, а также в комиссионных обследованиях объектов организаций всех форм собственности, осуществляющих свою деятельность на территории городского округа Верхотурский, включая критически важные объекты, потенциально опасные объекты, объекты жизнеобеспечения населения, расположенные в границах городского округа Верхотурский, на предмет их защищенности от террористических угро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) осуществляет информирование населения городского округа Верхотурский по вопросам противодействия терроризму, поведения в условиях возникновения чрезвычайной ситуации, возникшей в результате террористического 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производит сбор информации, необходимой для проведения мониторинга ситуации в сфере противодействия терроризму на территории городского округа Верхотурск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ФИНАНСОВОЕ ОБЕСПЕЧЕНИЕ МЕРОПРИЯТ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УЧАСТИЮ В ПРОФИЛАКТИКЕ ТЕРРОРИЗМА И ЭКСТРЕМИЗМ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.Финансовое обеспечение мероприятий органов местного самоуправления городского округа Верхотурский по участию в профилактике терроризма и экстремизма осуществляется за счет средств, предусмотренных на указанные цели в бюджете городского округа Верхотурск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5.Финансовое обеспечение ликвидации последствий проявлений терроризма и экстремизма в границах муниципального образования городского округа Верхотурский осуществляется за счет средств, предусмотренных в резервном фонде Администрации городского округа Верхотурский на соответствующий финансовый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1">
    <w:name w:val="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2:00Z</dcterms:created>
  <dc:creator>UserName</dc:creator>
  <dc:description/>
  <cp:keywords/>
  <dc:language>en-US</dc:language>
  <cp:lastModifiedBy>Ольга А. Тарамженина</cp:lastModifiedBy>
  <cp:lastPrinted>2016-09-09T10:08:00Z</cp:lastPrinted>
  <dcterms:modified xsi:type="dcterms:W3CDTF">2016-09-15T05:22:00Z</dcterms:modified>
  <cp:revision>13</cp:revision>
  <dc:subject/>
  <dc:title> </dc:title>
</cp:coreProperties>
</file>