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386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 Л А В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ЕРХОТУРСКИЙ</w:t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3.08.2018г. № 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ерхотурь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назначении должностных  лиц, ответственных за координацию деятельности в области профилактики терроризма, минимизации и (или) ликвидации последствий его проявлений, на территории городского округа Верхоту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right="-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июля 2002 г. № 114-ФЗ «О противодействии экстремистской деятельности», а также в </w:t>
      </w:r>
      <w:r>
        <w:rPr>
          <w:color w:val="000000"/>
        </w:rPr>
        <w:t>целях исполн</w:t>
      </w:r>
      <w:r>
        <w:rPr>
          <w:color w:val="000000"/>
          <w:spacing w:val="-2"/>
        </w:rPr>
        <w:t>е</w:t>
      </w:r>
      <w:r>
        <w:rPr>
          <w:color w:val="000000"/>
        </w:rPr>
        <w:t>ния под</w:t>
      </w:r>
      <w:r>
        <w:rPr/>
        <w:t xml:space="preserve">пункта 5.1. пункта 5 внеочередного заседания антитеррористической комиссии в Свердловской области от 30 июля 2018 года, </w:t>
      </w:r>
      <w:r>
        <w:rPr>
          <w:spacing w:val="-1"/>
        </w:rPr>
        <w:t xml:space="preserve">руководствуясь </w:t>
      </w:r>
      <w:r>
        <w:rPr/>
        <w:t>Уставом городского округа Верхотурский,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  <w:bookmarkStart w:id="0" w:name="_GoBack"/>
      <w:bookmarkEnd w:id="0"/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 Назначить ответственными, за координацию деятельности в области профилактики терроризма, минимизации и (или) ликвидации последствий его проявлений, на территории городского округа Верхотурский следующих муниципальных служащих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) Бердникову Наталью Юрьевну – заместителя главы Администрации городского округа Верхотурский по социальным вопросам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) Терехова Сергея Ивановича – начальника отдела по делам гражданской обороны и чрезвычайных ситуаций Администрации городского округа Верхотурский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) Храмцова Алексея Владимировича – начальника Управления образования Администрации городского округа Верхотурски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айнанову Надежду Александровну – начальника Управления культуры, туризма и молодежной политике и спорта Администрации городского округа Верхотурский.</w:t>
      </w:r>
    </w:p>
    <w:p>
      <w:pPr>
        <w:pStyle w:val="11"/>
        <w:spacing w:before="0" w:after="0"/>
        <w:ind w:firstLine="709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0"/>
        </w:rPr>
        <w:t>3.Контроль исполнения настоящего постановления оставляю за собой.</w:t>
      </w:r>
    </w:p>
    <w:p>
      <w:pPr>
        <w:pStyle w:val="Normal"/>
        <w:ind w:right="-1" w:hanging="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городского округа Верхотурский </w:t>
        <w:tab/>
        <w:tab/>
        <w:tab/>
        <w:tab/>
        <w:tab/>
        <w:t xml:space="preserve">             А.Г. Лих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857A6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</w:rPr>
  </w:style>
  <w:style w:type="paragraph" w:styleId="1">
    <w:name w:val="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 (веб)11"/>
    <w:basedOn w:val="Normal"/>
    <w:qFormat/>
    <w:pPr>
      <w:spacing w:before="0" w:after="105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4:00Z</dcterms:created>
  <dc:creator>UserName</dc:creator>
  <dc:description/>
  <cp:keywords/>
  <dc:language>en-US</dc:language>
  <cp:lastModifiedBy>Ольга А. Тарамженина</cp:lastModifiedBy>
  <cp:lastPrinted>2018-08-22T18:19:00Z</cp:lastPrinted>
  <dcterms:modified xsi:type="dcterms:W3CDTF">2018-08-29T10:53:00Z</dcterms:modified>
  <cp:revision>7</cp:revision>
  <dc:subject/>
  <dc:title> </dc:title>
</cp:coreProperties>
</file>