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8.2018г. №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Об утверждении Регламента осуществления контроля исполнения решений Антитеррористической комиссии в Свердловской области в городском округе Верхотурский</w:t>
      </w:r>
    </w:p>
    <w:p>
      <w:pPr>
        <w:pStyle w:val="Normal"/>
        <w:ind w:right="-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6 марта 2006 г. № 35-ФЗ «О противодействии терроризму»,  </w:t>
      </w:r>
      <w:r>
        <w:rPr>
          <w:color w:val="000000"/>
          <w:lang w:bidi="ru-RU"/>
        </w:rPr>
        <w:t>Регламента осуществления контроля по исполнению решений АТК, утвержденного Губернатором Свердловской области, председателем антитеррористической комиссии в Свердловской области 18.10.2017года, а также</w:t>
      </w:r>
      <w:r>
        <w:rPr/>
        <w:t xml:space="preserve"> в целях своевременного получения объективной информации о полноте и своевременности исполнения поручений</w:t>
      </w:r>
      <w:r>
        <w:rPr>
          <w:color w:val="000000"/>
          <w:spacing w:val="-9"/>
          <w:lang w:bidi="ru-RU"/>
        </w:rPr>
        <w:t xml:space="preserve"> антитеррористической комиссии в Свердловской области</w:t>
      </w:r>
      <w:r>
        <w:rPr/>
        <w:t>, обеспечения своевременного прохождения и исполнения документов в Администрации городского округа Верхотурский,</w:t>
      </w:r>
      <w:r>
        <w:rPr>
          <w:spacing w:val="-1"/>
        </w:rPr>
        <w:t xml:space="preserve"> руководствуясь </w:t>
      </w:r>
      <w:r>
        <w:rPr/>
        <w:t>Уставом городского округа Верхотурский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1.Утвердить прилагаемый Регламент осуществления контроля по исполнению решений Антитеррористической комиссии в Свердловской области и антитеррористической комиссии в городском округе Верхотурский.</w:t>
      </w:r>
    </w:p>
    <w:p>
      <w:pPr>
        <w:pStyle w:val="111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>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ind w:firstLine="701"/>
        <w:jc w:val="both"/>
        <w:rPr>
          <w:spacing w:val="-10"/>
        </w:rPr>
      </w:pPr>
      <w:r>
        <w:rPr>
          <w:spacing w:val="-10"/>
        </w:rPr>
        <w:t>3.Контроль исполнения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округа Верхотурский </w:t>
        <w:tab/>
        <w:tab/>
        <w:tab/>
        <w:tab/>
        <w:tab/>
        <w:t xml:space="preserve">            А.Г. Лих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17.08.2018г.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Регламента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я исполнения решений Антитеррорист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в Свердловской области и антитеррористической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миссии в городском округе Верхотурский»</w:t>
      </w:r>
    </w:p>
    <w:p>
      <w:pPr>
        <w:pStyle w:val="Normal"/>
        <w:spacing w:before="0" w:after="61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ГЛАМЕНТ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УЩЕСТВЛЕНИЯ КОНТРОЛЯ ИСПОЛНЕНИЯ РЕШЕНИЙ АНТИТЕРРОРИСТИЧЕСКОЙ КОМИССИИ В СВЕРДЛОВСКОЙ ОБЛАСТИ И АНТИТЕРРОРИСТИЧЕСКОЙ КОМИССИИ В ГОРОДСКОМ ОКРУГЕ ВЕРХОТУР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color w:val="000000"/>
          <w:spacing w:val="0"/>
          <w:sz w:val="28"/>
          <w:szCs w:val="28"/>
          <w:lang w:eastAsia="ru-RU" w:bidi="ru-RU"/>
        </w:rPr>
      </w:pPr>
      <w:r>
        <w:rPr>
          <w:color w:val="000000"/>
          <w:spacing w:val="0"/>
          <w:sz w:val="28"/>
          <w:szCs w:val="28"/>
          <w:lang w:eastAsia="ru-RU" w:bidi="ru-RU"/>
        </w:rPr>
        <w:t>1.Общие положения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Настоящий Регламент разработан в соответствии с требованиями Федерального закона от 06.03.2006 года № 35-ФЗ «О противодействию терроризму», Регламента осуществления контроля по исполнению решений АТК, утвержденного Губернатором Свердловской области, председателем антитеррористической комиссии в Свердловской области от 18.10.2017 года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Регламент определяет осуществлении контроля исполнения решений антитеррористической комиссии в Свердловской области и антитеррористической комиссии в городском округе Верхотурский (далее АТК, Комиссия) территориальными органами федеральных органов исполнительной власти, исполнительными органами государственной власти и органами местного самоуправления городского округа Верхотурский и организациями (далее субъекты противодействия терроризму), расположенных на территории городского округа Верхотурский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 Целью контроля является получение объективной информации о полноте и своевременности исполнения поручений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 Контроль проводится для обеспечения исполнения принятых решений, оценки состояния работы по их реализации, своевременного выявления факторов, препятствующих их реализации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5. Результаты контроля служат основой для выработки мер по корректировке и совершенствованию деятельности АТК, принятия управленческих решений по устранению выявленных нарушений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en-US" w:eastAsia="ru-RU" w:bidi="ru-RU"/>
        </w:rPr>
        <w:t>II</w:t>
      </w:r>
      <w:r>
        <w:rPr>
          <w:b w:val="false"/>
          <w:color w:val="000000"/>
          <w:spacing w:val="0"/>
          <w:sz w:val="28"/>
          <w:szCs w:val="28"/>
          <w:lang w:eastAsia="ru-RU" w:bidi="ru-RU"/>
        </w:rPr>
        <w:t>. Организация контроля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rPr/>
      </w:pPr>
      <w:bookmarkStart w:id="1" w:name="bookmark2"/>
      <w:r>
        <w:rPr>
          <w:color w:val="000000"/>
          <w:sz w:val="28"/>
          <w:szCs w:val="28"/>
          <w:lang w:eastAsia="ru-RU" w:bidi="ru-RU"/>
        </w:rPr>
        <w:t xml:space="preserve">         </w:t>
      </w:r>
      <w:r>
        <w:rPr>
          <w:color w:val="000000"/>
          <w:sz w:val="28"/>
          <w:szCs w:val="28"/>
          <w:lang w:eastAsia="ru-RU" w:bidi="ru-RU"/>
        </w:rPr>
        <w:t>6. Контроль осуще</w:t>
      </w:r>
      <w:bookmarkEnd w:id="1"/>
      <w:r>
        <w:rPr>
          <w:color w:val="000000"/>
          <w:sz w:val="28"/>
          <w:szCs w:val="28"/>
          <w:lang w:eastAsia="ru-RU" w:bidi="ru-RU"/>
        </w:rPr>
        <w:t>ствляют руководители субъектов противодействия терроризму. Общий контроль исполнения решений антитеррористической комиссии Свердловской области и антитеррористической комиссии в городском округе Верхотурский Свердловской области возлагается на членов Комиссии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7. Контролю подлежит исполнение поручений, содержащих конкретные предписания, в которых указаны исполнители из числа субъектов противодействия терроризму и сроки их исполнени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8. Основными формами контроля являются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прос устной или письменной информации о ходе и результатах исполнения поручений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нализ и обобщение информации об исполнении поручений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eastAsia="ru-RU" w:bidi="ru-RU"/>
        </w:rPr>
        <w:t>проведение проверок исполнения поручений субъектами противодействия терроризму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слушивание на заседаниях АТК ответственных за исполнение поручений должностных лиц субъектов противодействия терроризму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9. Процедура контроля включает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становку поручения на контроль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верку своевременного доведения поручения до исполнителей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олучение, оценку и документирование информации о ходе (для </w:t>
      </w:r>
      <w:r>
        <w:rPr>
          <w:color w:val="000000"/>
          <w:spacing w:val="-10"/>
          <w:sz w:val="28"/>
          <w:szCs w:val="28"/>
          <w:lang w:eastAsia="ru-RU" w:bidi="ru-RU"/>
        </w:rPr>
        <w:t>поручений с длительным сроком исполнения) и результатах исполнения поручений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воевременный доклад председателю АТК о возможной задержке исполнения поручения в установленный срок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егулирование сроков исполнения, в том числе их продление в установленном порядке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нятие поручения с контроля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нализ и обобщение информации об исполнении поручени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color w:val="000000"/>
          <w:spacing w:val="-6"/>
          <w:sz w:val="28"/>
          <w:szCs w:val="28"/>
          <w:lang w:eastAsia="ru-RU" w:bidi="ru-RU"/>
        </w:rPr>
      </w:pPr>
      <w:r>
        <w:rPr>
          <w:color w:val="000000"/>
          <w:spacing w:val="0"/>
          <w:sz w:val="28"/>
          <w:szCs w:val="28"/>
          <w:lang w:val="en-US" w:eastAsia="ru-RU" w:bidi="ru-RU"/>
        </w:rPr>
        <w:t>III</w:t>
      </w:r>
      <w:r>
        <w:rPr>
          <w:color w:val="000000"/>
          <w:spacing w:val="0"/>
          <w:sz w:val="28"/>
          <w:szCs w:val="28"/>
          <w:lang w:eastAsia="ru-RU" w:bidi="ru-RU"/>
        </w:rPr>
        <w:t>. Порядок исполнения решений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color w:val="000000"/>
          <w:spacing w:val="-6"/>
          <w:sz w:val="28"/>
          <w:szCs w:val="28"/>
          <w:lang w:eastAsia="ru-RU" w:bidi="ru-RU"/>
        </w:rPr>
        <w:t>10. В</w:t>
      </w:r>
      <w:bookmarkStart w:id="2" w:name="bookmark3"/>
      <w:r>
        <w:rPr>
          <w:color w:val="000000"/>
          <w:spacing w:val="-6"/>
          <w:sz w:val="28"/>
          <w:szCs w:val="28"/>
          <w:lang w:eastAsia="ru-RU" w:bidi="ru-RU"/>
        </w:rPr>
        <w:t xml:space="preserve"> поручениях АТК, как прави</w:t>
      </w:r>
      <w:bookmarkEnd w:id="2"/>
      <w:r>
        <w:rPr>
          <w:color w:val="000000"/>
          <w:spacing w:val="-6"/>
          <w:sz w:val="28"/>
          <w:szCs w:val="28"/>
          <w:lang w:eastAsia="ru-RU" w:bidi="ru-RU"/>
        </w:rPr>
        <w:t>ло, устанавливается срок (календарная</w:t>
      </w:r>
      <w:r>
        <w:rPr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ата) исполнения поручения. Если в качестве срока исполнения установлен период времени, началом его считается дата подписания реш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1. Если поручение дано нескольким субъектам противодействия терроризму, то руководитель субъекта противодействия терроризму, определенный головным исполнителем поручения, организует работу и несет ответственность за его своевременное и надлежащее исполнение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2. В ходе исполнения поручений головной исполнитель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pacing w:val="-4"/>
          <w:sz w:val="28"/>
          <w:szCs w:val="28"/>
          <w:lang w:eastAsia="ru-RU" w:bidi="ru-RU"/>
        </w:rPr>
      </w:pPr>
      <w:r>
        <w:rPr>
          <w:color w:val="000000"/>
          <w:spacing w:val="-4"/>
          <w:sz w:val="28"/>
          <w:szCs w:val="28"/>
          <w:lang w:eastAsia="ru-RU" w:bidi="ru-RU"/>
        </w:rPr>
        <w:t>координирует работу соисполнителей в рамках исполнения поручения,</w:t>
      </w:r>
      <w:r>
        <w:rPr>
          <w:color w:val="000000"/>
          <w:sz w:val="28"/>
          <w:szCs w:val="28"/>
          <w:lang w:eastAsia="ru-RU" w:bidi="ru-RU"/>
        </w:rPr>
        <w:t xml:space="preserve"> при необходимости подготавливает для соисполнителей рекомендации по доработке представленных ими материалов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  <w:lang w:eastAsia="ru-RU" w:bidi="ru-RU"/>
        </w:rPr>
        <w:t>определяет, при необходимости, срок представления соисполнителями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4"/>
          <w:sz w:val="28"/>
          <w:szCs w:val="28"/>
          <w:lang w:eastAsia="ru-RU" w:bidi="ru-RU"/>
        </w:rPr>
        <w:t>предложений, а также порядок согласования и подготовки итогового документа</w:t>
      </w:r>
      <w:r>
        <w:rPr>
          <w:color w:val="000000"/>
          <w:sz w:val="28"/>
          <w:szCs w:val="28"/>
          <w:lang w:eastAsia="ru-RU" w:bidi="ru-RU"/>
        </w:rPr>
        <w:t xml:space="preserve"> о результатах исполнения поручения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 необходимости для исполнения поручения создает и возглавляет рабочую группу из числа соисполнителе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3. Соисполнители поручения обеспечивают совместное с головным исполнителем своевременное и точное выполнение поручения, несут равную с ним ответственность за полноту и сроки исполнения поручени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eastAsia="ru-RU" w:bidi="ru-RU"/>
        </w:rPr>
        <w:t xml:space="preserve">Соисполнители представляют головному исполнителю предложения в </w:t>
      </w:r>
      <w:r>
        <w:rPr>
          <w:color w:val="000000"/>
          <w:spacing w:val="-8"/>
          <w:sz w:val="28"/>
          <w:szCs w:val="28"/>
          <w:lang w:eastAsia="ru-RU" w:bidi="ru-RU"/>
        </w:rPr>
        <w:t xml:space="preserve">течение установленного им срока. При отсутствии у соисполнителей предложений </w:t>
      </w:r>
      <w:r>
        <w:rPr>
          <w:color w:val="000000"/>
          <w:sz w:val="28"/>
          <w:szCs w:val="28"/>
          <w:lang w:eastAsia="ru-RU" w:bidi="ru-RU"/>
        </w:rPr>
        <w:t>или информации по существу поручения они в те же сроки информируют об этом головного исполнител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pacing w:val="-4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 отчете о результатах исполнения поручения головной исполнитель информирует АТК о соисполнителях, не представивших предложения либо информацию об их отсутствии в установленный срок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  <w:lang w:eastAsia="ru-RU" w:bidi="ru-RU"/>
        </w:rPr>
        <w:t>14. При наличии обстоятельств, препятствующих исполнению поручения</w:t>
      </w:r>
      <w:r>
        <w:rPr>
          <w:color w:val="000000"/>
          <w:sz w:val="28"/>
          <w:szCs w:val="28"/>
          <w:lang w:eastAsia="ru-RU" w:bidi="ru-RU"/>
        </w:rPr>
        <w:t xml:space="preserve"> в установленный срок, головной исполнитель не позднее, чем за пять дней до истечения срока исполнения поручения вносит председателю АТК обоснованные предложения о продлении срока его исполнения. Решение о продлении срока исполнения поручения доводится секретарем АТК до головного исполнител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15. В случае если поручение не выполнено в установленный срок, головной исполнитель в течение трёх дней после его истечения представляет в АТК служебную записку о состоянии исполнения поручения, причинах его </w:t>
      </w:r>
      <w:r>
        <w:rPr>
          <w:color w:val="000000"/>
          <w:spacing w:val="-4"/>
          <w:sz w:val="28"/>
          <w:szCs w:val="28"/>
          <w:lang w:eastAsia="ru-RU" w:bidi="ru-RU"/>
        </w:rPr>
        <w:t>неисполнения, и о мерах ответственности, принятых в отношении должностных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10"/>
          <w:sz w:val="28"/>
          <w:szCs w:val="28"/>
          <w:lang w:eastAsia="ru-RU" w:bidi="ru-RU"/>
        </w:rPr>
        <w:t>лиц, виновных в неисполнении поручения, а также предложения по его реализации.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40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0"/>
          <w:sz w:val="28"/>
          <w:szCs w:val="28"/>
          <w:lang w:val="en-US" w:eastAsia="ru-RU" w:bidi="ru-RU"/>
        </w:rPr>
        <w:t>IV</w:t>
      </w:r>
      <w:r>
        <w:rPr>
          <w:color w:val="000000"/>
          <w:spacing w:val="0"/>
          <w:sz w:val="28"/>
          <w:szCs w:val="28"/>
          <w:lang w:eastAsia="ru-RU" w:bidi="ru-RU"/>
        </w:rPr>
        <w:t>. Порядок контроля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bookmarkStart w:id="3" w:name="bookmark4"/>
      <w:r>
        <w:rPr>
          <w:color w:val="000000"/>
          <w:sz w:val="28"/>
          <w:szCs w:val="28"/>
          <w:lang w:eastAsia="ru-RU" w:bidi="ru-RU"/>
        </w:rPr>
        <w:t>16. Руководители суб</w:t>
      </w:r>
      <w:bookmarkEnd w:id="3"/>
      <w:r>
        <w:rPr>
          <w:color w:val="000000"/>
          <w:sz w:val="28"/>
          <w:szCs w:val="28"/>
          <w:lang w:eastAsia="ru-RU" w:bidi="ru-RU"/>
        </w:rPr>
        <w:t>ъектов противодействия терроризму организуют исполнение поручений, контроль за их исполнением и подготовку информации о результатах исполнения поручен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7. Проверки, заслушивания и рассмотрение вопросов в порядке контроля на заседаниях АТК осуществляются в плановом порядке. По решению председателя АТК мероприятия по контролю могут проводиться во внеплановом порядке. Секретарь Комиссии снимает с контроля исполненные поручения на основании решения председателя Комиссии, о чем информирует исполнителе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eastAsia="ru-RU" w:bidi="ru-RU"/>
        </w:rPr>
        <w:t>18. В случае, если содержащееся в решении антитеррористической комиссии Свердловской области и антитеррористической комиссии в городском округе Верхотурский Свердловской области поручение не выполнено в установленный срок, оно признается неисполненным и остается на контроле. Обязанность по его исполнению сохраняется за исполнителем поручени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pacing w:val="-8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Исполнитель поручения в течение трех дней после истечения срока, данного на исполнение поручения, представляет в АТК объяснение о состоянии исполнения поручения, причинах его неисполнения в установленный срок с указанием должностных лиц, на которых возложено исполнение поручения, и о мерах ответственности, принятых в отношении работников, виновных в неисполнении поруче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eastAsia="ru-RU" w:bidi="ru-RU"/>
        </w:rPr>
        <w:t>19. Секретарь АТК ежеквартально информирует председателя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6"/>
          <w:sz w:val="28"/>
          <w:szCs w:val="28"/>
          <w:lang w:eastAsia="ru-RU" w:bidi="ru-RU"/>
        </w:rPr>
        <w:t>АТК о результатах исполнения решений Комиссии, а также о несвоевременном</w:t>
      </w:r>
      <w:r>
        <w:rPr>
          <w:color w:val="000000"/>
          <w:sz w:val="28"/>
          <w:szCs w:val="28"/>
          <w:lang w:eastAsia="ru-RU" w:bidi="ru-RU"/>
        </w:rPr>
        <w:t xml:space="preserve"> исполнении поручений исполнителе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0"/>
          <w:sz w:val="28"/>
          <w:szCs w:val="28"/>
          <w:lang w:val="en-US" w:eastAsia="ru-RU" w:bidi="ru-RU"/>
        </w:rPr>
        <w:t>V</w:t>
      </w:r>
      <w:r>
        <w:rPr>
          <w:color w:val="000000"/>
          <w:spacing w:val="0"/>
          <w:sz w:val="28"/>
          <w:szCs w:val="28"/>
          <w:lang w:eastAsia="ru-RU" w:bidi="ru-RU"/>
        </w:rPr>
        <w:t>. Проведение проверок исполнения поручений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bookmarkStart w:id="4" w:name="bookmark5"/>
      <w:r>
        <w:rPr>
          <w:color w:val="000000"/>
          <w:sz w:val="28"/>
          <w:szCs w:val="28"/>
          <w:lang w:eastAsia="ru-RU" w:bidi="ru-RU"/>
        </w:rPr>
        <w:tab/>
        <w:t>20. Проверки исполнения поручений субъекта</w:t>
      </w:r>
      <w:bookmarkEnd w:id="4"/>
      <w:r>
        <w:rPr>
          <w:color w:val="000000"/>
          <w:sz w:val="28"/>
          <w:szCs w:val="28"/>
          <w:lang w:eastAsia="ru-RU" w:bidi="ru-RU"/>
        </w:rPr>
        <w:t>ми противодействия терроризму осуществляются секретарем АТК или временными рабочими группами, создаваемыми из представителей членов Комиссии и заинтересованных территориальных органов федеральных органов исполнительной власти и исполнительных органов государственной власти  Свердловской области, руководители которых являются членами АТ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1. Проверки проводятся после завершения отдельных этапов или всего комплекса мер по исполнению поручения. Они должны обеспечить анализ результатов проделанной работы, оценку их соответствия поставленным задачам, выявить недостатки и пути совершенствования деятельности по исполнению решений, которые необходимо учесть при выработке новых управленческих решен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2. В ходе проверки изучаются и оцениваются результаты деятельности по исполнению поручений, а также соответствие деятельности правовым актам Российской Федерации, решениям АТК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 w:val="28"/>
          <w:szCs w:val="28"/>
          <w:lang w:eastAsia="ru-RU" w:bidi="ru-RU"/>
        </w:rPr>
        <w:tab/>
        <w:t xml:space="preserve">23. Проверка исполнения поручений осуществляется путем непосредственного изучения состояния и результатов деятельност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eastAsia="ru-RU" w:bidi="ru-RU"/>
        </w:rPr>
        <w:t>о исполнению поручений. В ходе проверки изучаются документы, характеризующие обстановку, планы и отчеты, аналитические и другие документы, отражающие организацию и результаты деятельности по исполнению поручен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4. По итогам проверки для доклада председателю АТК готовится справка с отражением достигнутых результатов, выявленных недостатков и нарушений, причин и условий их возникновения, а также конкретных рекомендаций по исполнению поручений, предложений по оказанию практической и методической помощи проверенному субъекту противодействия терроризму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0"/>
          <w:sz w:val="28"/>
          <w:szCs w:val="28"/>
          <w:lang w:val="en-US" w:eastAsia="ru-RU" w:bidi="ru-RU"/>
        </w:rPr>
        <w:t>VI</w:t>
      </w:r>
      <w:r>
        <w:rPr>
          <w:color w:val="000000"/>
          <w:spacing w:val="0"/>
          <w:sz w:val="28"/>
          <w:szCs w:val="28"/>
          <w:lang w:eastAsia="ru-RU" w:bidi="ru-RU"/>
        </w:rPr>
        <w:t>. Организация и проведение заслушиваний</w:t>
      </w:r>
    </w:p>
    <w:p>
      <w:pPr>
        <w:pStyle w:val="12"/>
        <w:shd w:fill="auto" w:val="clear"/>
        <w:tabs>
          <w:tab w:val="clear" w:pos="708"/>
          <w:tab w:val="left" w:pos="0" w:leader="none"/>
          <w:tab w:val="right" w:pos="9890" w:leader="none"/>
        </w:tabs>
        <w:spacing w:lineRule="auto" w:line="240"/>
        <w:ind w:firstLine="700"/>
        <w:rPr>
          <w:sz w:val="28"/>
          <w:szCs w:val="28"/>
        </w:rPr>
      </w:pPr>
      <w:bookmarkStart w:id="5" w:name="bookmark6"/>
      <w:r>
        <w:rPr>
          <w:color w:val="000000"/>
          <w:sz w:val="28"/>
          <w:szCs w:val="28"/>
          <w:lang w:eastAsia="ru-RU" w:bidi="ru-RU"/>
        </w:rPr>
        <w:t>25. При заслушивании руководителей субъек</w:t>
      </w:r>
      <w:bookmarkEnd w:id="5"/>
      <w:r>
        <w:rPr>
          <w:color w:val="000000"/>
          <w:sz w:val="28"/>
          <w:szCs w:val="28"/>
          <w:lang w:eastAsia="ru-RU" w:bidi="ru-RU"/>
        </w:rPr>
        <w:t>тов противодействия терроризму оцениваются фактическое состоя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отиводействию терроризму в целом или на ее отдельных направлениях, действенность принимаемых мер по выполнению правовых актов Российской Федерации, решений антитеррористической комиссии Свердловской области и антитеррористической комиссии в городском округе Верхотурский Свердловской области.</w:t>
      </w:r>
    </w:p>
    <w:p>
      <w:pPr>
        <w:pStyle w:val="12"/>
        <w:shd w:fill="auto" w:val="clear"/>
        <w:tabs>
          <w:tab w:val="clear" w:pos="708"/>
          <w:tab w:val="left" w:pos="0" w:leader="none"/>
          <w:tab w:val="right" w:pos="9890" w:leader="none"/>
        </w:tabs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  <w:lang w:eastAsia="ru-RU" w:bidi="ru-RU"/>
        </w:rPr>
        <w:t>В процессе заслушивания осуществляется доклад должностного лица субъекта противодействия терроризму об организации и результатах исполнения поручений антитеррористической комиссии в Свердловской области и антитеррористической комиссии в городском округе Верхотурский Свердловской области, обсуждение рассматриваемого вопроса участвующими в заслушивании членами АТК.</w:t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bookmarkStart w:id="6" w:name="bookmark7"/>
      <w:r>
        <w:rPr>
          <w:color w:val="000000"/>
          <w:spacing w:val="0"/>
          <w:sz w:val="28"/>
          <w:szCs w:val="28"/>
          <w:lang w:val="en-US" w:eastAsia="ru-RU" w:bidi="ru-RU"/>
        </w:rPr>
        <w:t>VII</w:t>
      </w:r>
      <w:r>
        <w:rPr>
          <w:color w:val="000000"/>
          <w:spacing w:val="0"/>
          <w:sz w:val="28"/>
          <w:szCs w:val="28"/>
          <w:lang w:eastAsia="ru-RU" w:bidi="ru-RU"/>
        </w:rPr>
        <w:t>. Рассмотрение вопросов в порядке контроля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0"/>
        <w:rPr/>
      </w:pPr>
      <w:bookmarkStart w:id="7" w:name="bookmark7"/>
      <w:r>
        <w:rPr>
          <w:color w:val="000000"/>
          <w:sz w:val="28"/>
          <w:szCs w:val="28"/>
          <w:lang w:eastAsia="ru-RU" w:bidi="ru-RU"/>
        </w:rPr>
        <w:t>27. По решению председателя АТК вопросы о ход</w:t>
      </w:r>
      <w:bookmarkEnd w:id="7"/>
      <w:r>
        <w:rPr>
          <w:color w:val="000000"/>
          <w:sz w:val="28"/>
          <w:szCs w:val="28"/>
          <w:lang w:eastAsia="ru-RU" w:bidi="ru-RU"/>
        </w:rPr>
        <w:t>е реализации поручений антитеррористической комиссии в Свердловской области и антитеррористической комиссии в городском округе Верхотурский Свердловской области, снятии с контроля ранее принятых поручений рассматриваются на заседании Комисси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8. В ходе подготовки к рассмотрению на заседании АТК вопроса в порядке контроля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зучаются представленные исполнителями отчеты об исполнении поручений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сполнители запрашиваются о реализованных ими для исполнения поручений мерах, их результативности и влиянии на оперативную обстановку, предложениях о дополнительных мерах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зучаются результаты проведенных проверок, заслушиваний и других форм контроля по рассматриваемому вопросу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eastAsia="ru-RU" w:bidi="ru-RU"/>
        </w:rPr>
        <w:t>обобщаются все полученные материалы, выявленные недостатки в организации исполнения решений АТК субъектами противодействия терроризму, причины их возникновения, намечаются меры по исполнению решений антитеррористической комиссии Свердловской области и антитеррористической комиссии в городском округе Верхотурский Свердловской области в полном объеме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9. По результатам рассмотрения вопроса о ходе реализации поручения принимается решение о снятии с контроля или продлении срока его исполнения, при необходимости определяется комплекс дополнительных мер, направленных на повышение эффективности его выполнени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val="en-US" w:eastAsia="ru-RU" w:bidi="ru-RU"/>
        </w:rPr>
        <w:t>VIII</w:t>
      </w:r>
      <w:r>
        <w:rPr>
          <w:b/>
          <w:bCs/>
          <w:sz w:val="28"/>
          <w:szCs w:val="28"/>
          <w:lang w:eastAsia="ru-RU" w:bidi="ru-RU"/>
        </w:rPr>
        <w:t>. Полномочия секретаря АТК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  <w:lang w:eastAsia="ru-RU" w:bidi="ru-RU"/>
        </w:rPr>
        <w:tab/>
        <w:t xml:space="preserve">30. </w:t>
      </w:r>
      <w:r>
        <w:rPr>
          <w:color w:val="000000"/>
          <w:sz w:val="28"/>
          <w:szCs w:val="28"/>
          <w:lang w:eastAsia="ru-RU" w:bidi="ru-RU"/>
        </w:rPr>
        <w:t>В</w:t>
      </w:r>
      <w:bookmarkStart w:id="8" w:name="bookmark8"/>
      <w:r>
        <w:rPr>
          <w:color w:val="000000"/>
          <w:sz w:val="28"/>
          <w:szCs w:val="28"/>
          <w:lang w:eastAsia="ru-RU" w:bidi="ru-RU"/>
        </w:rPr>
        <w:t xml:space="preserve"> рамках осущ</w:t>
      </w:r>
      <w:r>
        <w:rPr>
          <w:sz w:val="28"/>
          <w:szCs w:val="28"/>
        </w:rPr>
        <w:t>ествления ко</w:t>
      </w:r>
      <w:bookmarkEnd w:id="8"/>
      <w:r>
        <w:rPr>
          <w:sz w:val="28"/>
          <w:szCs w:val="28"/>
        </w:rPr>
        <w:t>нтроля секретарь АТК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едет учет находящихся на контроле поручений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воевременно доводит до исполнителей решения АТК, содержащие поручения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капливает, анализирует и оценивает данные о ходе исполнения поручений, докладывает результаты анализа председателю АТК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кладывает председателю АТК о возможной задержке исполнения поручений в установленный срок, устанавливает причины их возможного неисполнения и вносит соответствующие предложения по исправлению положения дел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нализирует и обобщает информацию о результатах исполнения поручений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информирует исполнивший поручение субъект противодействия терроризма о снятии поручения с контрол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1. Для реализации функций контроля секретарь АТК в установленном порядке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прашивает субъекты противодействия терроризму о ходе и результатах исполнения поручений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влекает для осуществления мероприятий по контролю сотрудников субъектов противодействия терроризма в качестве независимых консультантов и экспертов в конкретных сферах деятельности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ссматривает планы, отчеты и иные документы субъектов противодействия терроризму, отражающие его деятельность в сфере противодействия терроризм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9"/>
        <w:szCs w:val="27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  <w:spacing w:val="-9"/>
      <w:sz w:val="27"/>
      <w:szCs w:val="27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pacing w:val="-9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11">
    <w:name w:val="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 (веб)11"/>
    <w:basedOn w:val="Normal"/>
    <w:qFormat/>
    <w:pPr>
      <w:spacing w:before="0" w:after="105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31"/>
      <w:jc w:val="both"/>
    </w:pPr>
    <w:rPr>
      <w:sz w:val="20"/>
      <w:szCs w:val="20"/>
    </w:rPr>
  </w:style>
  <w:style w:type="paragraph" w:styleId="2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420" w:after="180"/>
      <w:jc w:val="center"/>
    </w:pPr>
    <w:rPr>
      <w:b/>
      <w:bCs/>
      <w:spacing w:val="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8:00Z</dcterms:created>
  <dc:creator>UserName</dc:creator>
  <dc:description/>
  <cp:keywords/>
  <dc:language>en-US</dc:language>
  <cp:lastModifiedBy>Ольга А. Тарамженина</cp:lastModifiedBy>
  <cp:lastPrinted>2018-06-27T12:01:00Z</cp:lastPrinted>
  <dcterms:modified xsi:type="dcterms:W3CDTF">2018-08-29T10:52:00Z</dcterms:modified>
  <cp:revision>11</cp:revision>
  <dc:subject/>
  <dc:title> </dc:title>
</cp:coreProperties>
</file>